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t>jaluzelelor verticale și orizont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515400-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Jaluzele verticale și oriz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Jaluzele vertic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verticale din benzi textile (100 % polister) cu lățimea 127 mm. Să fie confecționate dintr-o textură mai groasă, opacă și netransparentă. Lamele să fie confecționate din benzi textile impregnate (cu soluție antipraf).</w:t>
            </w:r>
            <w:r>
              <w:rPr>
                <w:sz w:val="26"/>
                <w:szCs w:val="26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Culoarea jaluzelelor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orizontale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orizontale</w:t>
            </w:r>
            <w:r>
              <w:rPr>
                <w:rFonts w:cs="TimesNewRomanPSMT" w:ascii="TimesNewRomanPSMT" w:hAnsi="TimesNewRomanPSMT"/>
                <w:lang w:val="en-US" w:eastAsia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e aluminiu opace cu grosimea lamei de 25 mm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99998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2, la solicitarea Cumpărătorului, 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4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Marcel Abraș 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BCE42-AE55-4796-A70C-FF744537B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  <Pages>3</Pages>
  <Words>983</Words>
  <Characters>5608</Characters>
  <CharactersWithSpaces>657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07:00Z</cp:lastPrinted>
  <dcterms:modified xsi:type="dcterms:W3CDTF">2022-03-04T09:14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