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64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70707"/>
                <w:w w:val="105"/>
                <w:lang w:val="ro-MO"/>
              </w:rPr>
              <w:t>Materiale de construcț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conform Anexei nr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000-0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70707"/>
                      <w:w w:val="105"/>
                      <w:lang w:val="ro-MO"/>
                    </w:rPr>
                    <w:t>Materiale de constru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/sa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283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319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356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49F52-4198-4365-9028-0BFDE31F7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592</Words>
  <Characters>3378</Characters>
  <CharactersWithSpaces>396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Buziriov</cp:lastModifiedBy>
  <cp:lastPrinted>2022-02-07T12:16:00Z</cp:lastPrinted>
  <dcterms:modified xsi:type="dcterms:W3CDTF">2022-06-07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