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1"/>
        <w:gridCol w:w="1278"/>
        <w:gridCol w:w="3421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Heading1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LOT N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142500-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ou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1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uă de gaini proaspet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7" w:gutter="0" w:header="0" w:top="851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1742ca"/>
    <w:rPr>
      <w:rFonts w:ascii="Times New Roman" w:hAnsi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semiHidden/>
    <w:rsid w:val="001742c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bd78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82AAB4-72F3-4DB4-A113-E3AC175442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6:00Z</dcterms:created>
  <dc:creator>Computer</dc:creator>
  <dc:description/>
  <dc:language>en-US</dc:language>
  <cp:lastModifiedBy>MOLDCELL</cp:lastModifiedBy>
  <cp:lastPrinted>2018-12-14T08:07:00Z</cp:lastPrinted>
  <dcterms:modified xsi:type="dcterms:W3CDTF">2021-12-14T13:5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