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48"/>
        <w:gridCol w:w="1202"/>
        <w:gridCol w:w="1079"/>
        <w:gridCol w:w="922"/>
        <w:gridCol w:w="3749"/>
        <w:gridCol w:w="1547"/>
        <w:gridCol w:w="1397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Reactivi  pentru laboratorul de analiză a produselor vegetal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cetonitril, 2,5 L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de puritate HPL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ycerol 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gentPlus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yl acetate 2.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.5 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lc,1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uru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de puritate HPLC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 puriss.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.a., ACS reagent, reag. Ph. Eur., ≥99% (GC)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7.0% (GC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-Prop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thanol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etrahidrofuran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hibitor-free,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, ≥99.9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tanol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  HPLC, ≥99.7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HPLC Plus, ≥99.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to-Phosforic acid,   250 m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rad   HPLC, 85%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ncentrația 96%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Uz general de laborato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throne, 25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7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 Reactivi pentru laboratorul de biotehnologii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ethylenetriaminepentaacetic acid, 1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complexometrie,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≥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99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TX Tris buffer,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ly(vinylpolypyrrolidone) (PVPP), 10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ea particulelor - 110 μ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spectrofotometria, Uvasol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dium sulfate,  puriss., 1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reag. ISO, reag. Ph. Eur., anhydrous, ≥99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itric acid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7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lfuric acid, puriss., 2,5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determinarea Hg, ACS reagent, reag. ISO, reag. Ph. Eur., 95,0-97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gosphoric acid,  puriss.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reag. ISO, reag. Ph. Eur., ≥85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lorhidric  aid, 2,5 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ctiv ACS, 37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tassium sodium tartrate tetrahydrate, 1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gent Plus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tassium aydroxide, puriss, 1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ag. Ph. Eur., ≥90%, pelet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gnesium sulf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hidru, praf,  Redi-Dri, ≥97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dium sulf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hidru, praf,  ACS reagent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phosphate dibasic, 100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MSURE ACS reagent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sulf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ron (II)  sulfate heptahydrate, 250g;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 99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ron (III) sulfate hydrate 10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  97,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lin-Ciocalteu`s phenol reagent, 500 m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TS, 2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≥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98% (HPLC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ripsină enzimatică, 10 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n pancreasul porcin, pulbere liofilizată, BioReagent, potrivit pentru cultura celulară, 1.000-2.000 unități BAEE / mg soli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1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psină enzimatică, 250 m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n mucoasa gastrică porcină, pulbere liofilizată, ≥2,500 unități/mg protein (E1%/280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odură de potasiu, 50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.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id percloric, 1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7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molybdate, 10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81.0-83.0% MoO3 basis,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vanadate, 50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S reagent, ≥99.0%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 Consumabile pentru laboratorul de microbiologi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tii Petri, polistiren, 500E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mensiuni 100 mm × 15 m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dii de cultură microbiologice, 2 kg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Levine EMB agar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abouraud Dextrose Aga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imer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cvențe scurte, monocatenare de ADN, cu lungimea maximă de 20–30 nucleotide pentru amplificarea ADN-ului: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GCTTCGTGTTGTCCCTTCT 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TCCATTCTCGACGTGTTCCA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TGGTCGTTTGGACGATGTGA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GCTCGGCTCGATCAACAG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CCGCAAGGTCAGTGAATGT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GTGGGACTCCACTCAAAGTAAGA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CGCAAGGTCAGTGAATGTACTC(1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CGACGTGTTCCATTTCAATACCA(1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Reactivi  pentru laboratorul de analiză a produselor vegetale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Acetonitril, 2,5 L 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lycerol 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yl acetate 2.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lc,1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 puriss.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exane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2-Prop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thanol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etrahidrofuran 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nhibitor-free,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tanol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Orto-Phosforic acid,   250 m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thanol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throne, 25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 Reactivi pentru laboratorul de biotehnologii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ethylenetriaminepentaacetic acid, 1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TX Tris buffer,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ly(vinylpolypyrrolidone) (PVPP), 10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etone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dium sulfate,  puriss., 1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itric acid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lfuric acid, puriss., 2,5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gosphoric acid,  puriss.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lorhidric  aid, 2,5 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tassium sodium tartrate tetrahydrate, 1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otassium aydroxide, puriss, 1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gnesium sulfate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odium sulfate,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phosphate dibasic, 100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sulfate</w:t>
            </w:r>
          </w:p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500 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ron (II)  sulfate heptahydrate, 250g;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ron (III) sulfate hydrate 10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Folin-Ciocalteu`s phenol reagent, 500 m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BTS, 2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Tripsină enzimatică, 10 g 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psină enzimatică, 250 m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odură de potasiu, 50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cid percloric, 1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molybdate, 10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mmonium vanadate, 50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 Consumabile pentru laboratorul de microbiologie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utii Petri, polistiren, 500EA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edii de cultură microbiologice, 2 kg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696500-0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Primeri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Bodytext21" w:customStyle="1">
    <w:name w:val="Body text (2)_"/>
    <w:basedOn w:val="DefaultParagraphFont"/>
    <w:qFormat/>
    <w:rsid w:val="00e76410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2142</Words>
  <Characters>12211</Characters>
  <CharactersWithSpaces>143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1-20T13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