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 w:eastAsia="ru-RU"/>
        </w:rPr>
        <w:t xml:space="preserve"> Servicii de reînnoire anuală a licențelor pentru actualizarea produsului informațional antivirus GravityZone Business Security (tip produs Standard) </w:t>
      </w:r>
      <w:r>
        <w:rPr>
          <w:bCs/>
          <w:sz w:val="24"/>
          <w:szCs w:val="24"/>
          <w:lang w:val="ro-RO" w:eastAsia="ru-RU"/>
        </w:rPr>
        <w:t>prin procedura</w:t>
      </w:r>
      <w:r>
        <w:rPr>
          <w:sz w:val="24"/>
          <w:szCs w:val="24"/>
          <w:lang w:val="ro-RO" w:eastAsia="ru-RU"/>
        </w:rPr>
        <w:t xml:space="preserve"> publică AVM 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jc w:val="left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left="284" w:right="57"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885"/>
        <w:gridCol w:w="1391"/>
        <w:gridCol w:w="758"/>
        <w:gridCol w:w="509"/>
        <w:gridCol w:w="4174"/>
        <w:gridCol w:w="1136"/>
      </w:tblGrid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7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7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7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left="-105" w:right="-107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erviciilo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7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7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left="-105" w:right="-107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7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7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05" w:right="-10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 w:eastAsia="en-US" w:bidi="ar-SA"/>
              </w:rPr>
              <w:t>48760000-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0" w:right="-106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Servicii de Reînnoire anuală a licențelor pentru actualizarea Produsului</w:t>
            </w:r>
          </w:p>
          <w:p>
            <w:pPr>
              <w:pStyle w:val="Normal"/>
              <w:widowControl/>
              <w:spacing w:before="0" w:after="0"/>
              <w:ind w:left="30" w:right="-106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en-US" w:bidi="ar-SA"/>
              </w:rPr>
              <w:t>Informațional Antivirus GravityZone Business Security (tip produs Standard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icența pentru produsul antivirus oferit trebuie să ocupe locurile de top în testel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ternaționale independente cu renume mondial în domeniu (certificări AV-TEST, AV-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mparatives, etc.)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 w:eastAsia="en-US" w:bidi="ar-SA"/>
              </w:rPr>
              <w:t>Licența pentru produsul va conține următoarele module, toate cu posibilitatea de a fi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 w:eastAsia="en-US" w:bidi="ar-SA"/>
              </w:rPr>
              <w:t>gestionate și administrate dintr-o singură consolă de management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Protecție stații și servere fizice și virtualizate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1</w:t>
            </w:r>
            <w:r>
              <w:rPr>
                <w:sz w:val="18"/>
                <w:szCs w:val="18"/>
                <w:lang w:val="ro-MD" w:eastAsia="en-US" w:bidi="ar-SA"/>
              </w:rPr>
              <w:t>. Windows 10,8.1,7, Vista (SP1), Mac OS X 10.12.x, 10.11.x, 10.10.x ,10.9.x, 10.8.x 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2</w:t>
            </w:r>
            <w:r>
              <w:rPr>
                <w:sz w:val="18"/>
                <w:szCs w:val="18"/>
                <w:lang w:val="ro-MD" w:eastAsia="en-US" w:bidi="ar-SA"/>
              </w:rPr>
              <w:t>. Windows Server 2003/2008/2008 R2/2012/2012 R2/2016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3</w:t>
            </w:r>
            <w:r>
              <w:rPr>
                <w:sz w:val="18"/>
                <w:szCs w:val="18"/>
                <w:lang w:val="ro-MD" w:eastAsia="en-US" w:bidi="ar-SA"/>
              </w:rPr>
              <w:t>. Red Hat Enterprise Linux / CentOS     5.6 sau mai recent, Oracle Linux 6 sau mai recent,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Ubuntu 10.04 LTS sau mai recent, SUSE Linux Enterprise Server 11 sau mai recent,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OpenSUSE 11 sau mai recent, Fedora 15 sau mai actual, Debian 5.0 sau mai recent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4</w:t>
            </w:r>
            <w:r>
              <w:rPr>
                <w:sz w:val="18"/>
                <w:szCs w:val="18"/>
                <w:lang w:val="ro-MD" w:eastAsia="en-US" w:bidi="ar-SA"/>
              </w:rPr>
              <w:t>. Să poată face actualizări automate a consolei de management de către producătorul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soluției, fără a fi necesară intervenția utilizatorului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5</w:t>
            </w:r>
            <w:r>
              <w:rPr>
                <w:sz w:val="18"/>
                <w:szCs w:val="18"/>
                <w:lang w:val="ro-MD" w:eastAsia="en-US" w:bidi="ar-SA"/>
              </w:rPr>
              <w:t>. Consola de management să fie accesibilă de oriunde în lume (să fie bazată pe un serviciu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cloud de tip Software-as-a-Service), fara a fi nevoie de setări suplimentare din partea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utilizatorului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Consola de management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Pachetul de instalare va fi oferit ca un appliance virtual. Aceasta din urma nu va necesita o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licență suplimentară pentru sistemul de operare, iar imaginea de tip template va fi posibil d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a fi importata în urmatoarele platforme de virtualizare: VMware vSphere, Citrix XenServe,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Microsoft Hyper-V, Red Hat Enterprise Virtualization, KVM, Oracle VM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Soluția trebuie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1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fie scalabilă, astfel ca oricare dintre roluri sau servicii să poată fi instalate separat sau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împreună pe aceeași sau mai multe VDI-uri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2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asigure următoarele roluri: server cu baza de date, server de comunicație, server d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actualizare, server de web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3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asigure posibilitatea de a instala serviciile de scanare centralizată pentru mediil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virtuale VMware și Citrix prin task din consola de management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4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includă un modul pentru performanța și redundanță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5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includă mecanisme de configurare a disponibilității pentru serverul cu baze de dat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(clustering)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6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includă posibilitatea de a fi accesată atât de pe stațiile de lucru cât și de p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dispozitivele mobile (tabletă, smartphone)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7.</w:t>
            </w:r>
            <w:r>
              <w:rPr>
                <w:sz w:val="18"/>
                <w:szCs w:val="18"/>
                <w:lang w:val="ro-MD" w:eastAsia="en-US" w:bidi="ar-SA"/>
              </w:rPr>
              <w:t xml:space="preserve"> Interfața consolei de management, agentului va conține și limbă romană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8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includă unul sau mai multe module de actualizare server prin care să asigur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actualizarea componentelor și a semnăturilor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9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permită activarea/dezactivarea actualizărilor automate de produs/semnături și a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consolei de management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10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transmită alerte de ne funcționalitate, cu minim 30 minute înainte de actualizare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11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permită vizualizarea unui jurnal de modificări în care sunt precizate istoric: versiunea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consolei de management, data versiunii, funcții noi si îmbunătățiri, probleme rezolvate,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probleme cunoscute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12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afișeze notificările și alertele existente, să alerteze administratorul în cazul unor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probleme majore (configurabile): licențiere, detecție viruși, actualizări de produs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disponibile)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17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permită integrarea cu un server Syslog pentru raportarea evenimentelor antivirus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18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permită instalarea serviciului de SMNP pentru raportarea statusului mașinilor din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cadrul componentei de management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19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conțină modulul de inventarierea rețelei – managementul securității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20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permită crearea politicilor de securitate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21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genereze rapoarte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22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conțină controlul aplicațiilor și dispozitivelor și protecția datelor informaționale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23.</w:t>
            </w:r>
            <w:r>
              <w:rPr>
                <w:sz w:val="18"/>
                <w:szCs w:val="18"/>
                <w:lang w:val="ro-MD" w:eastAsia="en-US" w:bidi="ar-SA"/>
              </w:rPr>
              <w:t xml:space="preserve"> Să conține actualizări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CERINȚE OBLIGATORII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Perioada de suport local și menținere de la producător: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1.</w:t>
            </w:r>
            <w:r>
              <w:rPr>
                <w:sz w:val="18"/>
                <w:szCs w:val="18"/>
                <w:lang w:val="ro-MD" w:eastAsia="en-US" w:bidi="ar-SA"/>
              </w:rPr>
              <w:t xml:space="preserve"> Producătorul Sistemului Informațional trebuie să ofere suport 24/24, prin e-mail sau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conectare de la distanță, inclusiv suport local în limba română din partea ofertantului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2.</w:t>
            </w:r>
            <w:r>
              <w:rPr>
                <w:sz w:val="18"/>
                <w:szCs w:val="18"/>
                <w:lang w:val="ro-MD" w:eastAsia="en-US" w:bidi="ar-SA"/>
              </w:rPr>
              <w:t xml:space="preserve"> Ofertantul va prezenta minim 2 certificate tehnice a persoanelor certificate pe produsul ofertat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3.</w:t>
            </w:r>
            <w:r>
              <w:rPr>
                <w:sz w:val="18"/>
                <w:szCs w:val="18"/>
                <w:lang w:val="ro-MD" w:eastAsia="en-US" w:bidi="ar-SA"/>
              </w:rPr>
              <w:t xml:space="preserve"> Se va oferi manual de instalare si administrare a produsului ofertat minim în limba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romana și engleză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4.</w:t>
            </w:r>
            <w:r>
              <w:rPr>
                <w:sz w:val="18"/>
                <w:szCs w:val="18"/>
                <w:lang w:val="ro-MD" w:eastAsia="en-US" w:bidi="ar-SA"/>
              </w:rPr>
              <w:t xml:space="preserve"> Ofertantul va pune la dispoziție cel puțin o persoana certificată în calitate de auditor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intern pentru sistemul de management al securității informațiilor conform ISO/IEC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27001:2018 în cazul apariție problemelor de securitate;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7.</w:t>
            </w:r>
            <w:r>
              <w:rPr>
                <w:sz w:val="18"/>
                <w:szCs w:val="18"/>
                <w:lang w:val="ro-MD" w:eastAsia="en-US" w:bidi="ar-SA"/>
              </w:rPr>
              <w:t xml:space="preserve"> Termen de livrare: 10 zile lucrătoare de la data semnării contractului.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 w:eastAsia="en-US" w:bidi="ar-SA"/>
              </w:rPr>
              <w:t>LICENȚA VALABILĂ PENTRU 200 STAȚII DE LUCRU, CARE INCLUDE PÂNĂ LA 30 SERVERE FIZICE ȘI VIRTUALIZATE</w:t>
            </w:r>
            <w:r>
              <w:rPr>
                <w:sz w:val="18"/>
                <w:szCs w:val="18"/>
                <w:lang w:val="ro-MD" w:eastAsia="en-US" w:bidi="ar-SA"/>
              </w:rPr>
              <w:t>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2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7 000.00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5. Termen de achitare 30 zile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3339"/>
        <w:gridCol w:w="3258"/>
        <w:gridCol w:w="2096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Extras Camera Înregistrării de Stat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ro-RO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a participantului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1f9e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1f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4</Pages>
  <Words>1374</Words>
  <Characters>7833</Characters>
  <CharactersWithSpaces>91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12:00Z</dcterms:created>
  <dc:creator>Windows User</dc:creator>
  <dc:description/>
  <dc:language>en-US</dc:language>
  <cp:lastModifiedBy>martisor4@gmail.com</cp:lastModifiedBy>
  <cp:lastPrinted>2025-10-09T06:16:00Z</cp:lastPrinted>
  <dcterms:modified xsi:type="dcterms:W3CDTF">2025-10-09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