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rivind achiziționarea Cărnii si  Produselor din Carne pentru a II jumătate anul 2022 ________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/>
        <w:t xml:space="preserve"> </w:t>
      </w:r>
      <w:r>
        <w:rPr>
          <w:b/>
          <w:lang w:val="it-IT" w:eastAsia="ru-RU"/>
        </w:rPr>
        <w:t>Licitație Deschisă 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Nu avem sait______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bookmarkStart w:id="1" w:name="_Hlk530725699"/>
      <w:r>
        <w:rPr>
          <w:b/>
          <w:lang w:eastAsia="ru-RU"/>
        </w:rPr>
        <w:t xml:space="preserve"> IMSP Spitalul Clinic Municipal nr. 4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telefon/fax: 022 29 57 10; 022 29 56 78; 022 295559, 067200087</w:t>
      </w:r>
      <w:r>
        <w:rPr>
          <w:b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municipalscm4@gmail.com, olea85ok@list.ru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d de pasare/găină/pui broiler fără spate, categoria 1, congelata, cutii, livrarea 2 ori i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eu de pasare/găină/pui broiler, congelat, fără os, categoria 1, cutii, livrarea 2 ori i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nvurști cu carne de v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nvurști cu carne de vită fierte membrană artificială, calitatea superioară, cu greutatea fiecărei crenvurști nu mai mică de 55 gr, GOST 23670-79, livrarea 2 ori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2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2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textAlignment w:val="baseline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/executare solicitați: </w:t>
      </w:r>
      <w:r>
        <w:rPr>
          <w:b/>
          <w:highlight w:val="yellow"/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shd w:fill="FFFF00" w:val="clear"/>
          <w:lang w:eastAsia="ru-RU"/>
        </w:rPr>
        <w:t>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)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eneficiarul plăţii:IMSP Spitalul Clinic Municipal Nr.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numirea Băncii:MF Treoreia de Stat Chisinau Bugetul Municipal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dul fiscal: 1003600152628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tul de decontare: MD65TRPCBW518430A00155A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tul trezorerial: 518430A00155A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ntul bancar: TREZMD2X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rezoreria regională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 nota “Pentru setul documentelor de atribuire” sau “Pentru garanţia pentru ofertă la procedura de achiziție publică nr. ____ din _______”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a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)Alte forme ale garanției bancare acceptate de autoritatea contractant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2240" w:h="15840"/>
      <w:pgMar w:left="1699" w:right="576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1</TotalTime>
  <Application>LibreOffice/7.4.7.2$Linux_X86_64 LibreOffice_project/40$Build-2</Application>
  <AppVersion>15.0000</AppVersion>
  <Pages>5</Pages>
  <Words>1851</Words>
  <Characters>10554</Characters>
  <CharactersWithSpaces>123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dcterms:modified xsi:type="dcterms:W3CDTF">2022-06-08T1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