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nstructia unui acces spre oloinita din s.Hirtop, r-ul Cimisli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constructia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p-ru rambleu din depozit ; Y=1.9t/m3 ) 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D1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+20m)  Spor la consumurile de ore-utilaj din art. TsC18, TsC19, TsC20 si TsC21, pentru transportul pamintului pe fiecare 10 m in plus, peste distanta prevazuta la articolele respective TSB19B1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3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Lucrari la descarcarea pamintului in depozit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2=1.0 km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din caseta, debleu ; Y=1.9t/m3 ) 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D1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+20m)  Spor la consumurile de ore-utilaj din art. TsC18, TsC19, TsC20 si TsC21, pentru transportul pamintului pe fiecare 10 m in plus, peste distanta prevazuta la articolele respective TSB19B1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NUMAI Compactor 25 t )  Compactarea rambleului in pamint de cat.II, cu compactor pe pneuri de 25 t , 8 parcursuri pe o urma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2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Udarea mecanica a straturilor de pamint cu autocisterna de 5-8 t, prevazuta cu dispozitiv de stropire, pentru completarea umiditatii necesare compactarii mecanice, precum si pentru udarea suprafetelor in alte scopuri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terasam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finisare si planific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 terasamentului ) 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 taluzului ) 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 taluzului ) Nivelarea manuala a terenurilor si platformelor, cu denivelari de 10-20 cm, in teren mijlociu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finisare si planific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Lucrari de consolida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1. Consolidarea acostamentelor cu piatra sparta LA30 conform SR-EN 13242+A1;2008 fr.16-32mm  h=10cm  (cu metoda de imbinare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solidarea acostamentelor cu un strat de piatra sparta   (LA30 fr.16-32mm; cu metoda de impanare)  de 1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7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01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LA30 fr.16-32mm) Piatra sparta 20-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8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5-6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onsolidarea acostamentelor cu piatra sparta LA30 conform SR-EN 13242+A1;2008 fr.16-32mm  h=10cm  (cu metoda de imbinare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2. Consolidarea zonei verzi cu strat vegetal H=15c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a pamintului cu excavator cu o cupa de 0,15 m3 cu descarcare in autobasculanta:  teren de categoria 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27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is (LA30fr.16-32mm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diesel pe pneuri cu o cupa de 0,15 m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e, 58(80)KW (с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Lucrari la descarcarea pamintului in depozit, teren categoria 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A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2=1.0 km, teren categoria 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emanarea gazonului pe suprafetele taluzelor cu 1 kg saminta pe 100 mp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1072044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nte de plante-graminee perene (pm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Udarea suprafetelor cu furtunul de la hidrant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onsolidarea zonei verzi cu strat vegetal H=15cm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consolid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Amenejarea sistemului rut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menajarea stratului de egalizare din balast  (drenat din amestic de agregate optimal 0-32 Ga75 conf.SM-EN 13242+A1 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0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 xml:space="preserve">  Kcomp-1.2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677410b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alast -- amestic de agregate optimal 0-32 Ga75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,4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1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H=20cm)  Strat de fundatie sau reprofilare din piatra sparta LA30 fr.32-63mm; LA30 fr.8-16mm conf.SM-EN 13242+A1;2008 , pentru drumuri, cu asternere mecanica, executat cu impanare fara innororire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9la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30 fr.8-16mm conf.SM-EN 13242+A1;2008------  Piatra sparta pentru pt.drumuri r.magmatice  15-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7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9la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30 fr.32-63mm conf.SM-EN 13242+A1;2008------  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,5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5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 NUMAI LUCRU ---1 strat polietilen)   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olietilen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8765432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etile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 NUMAI LUCRU ---1 strat polietilen)   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olietilen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8765432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etile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5Bk=0.8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C30/37 XC4 XD3 XF4 XM2  Bbtb-4.0)   Imbracaminte din beton cu ciment la drumuri, executata intr-un singur strat, cu grosimea de 16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3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2,0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3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1230f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C30/37 XC4 XD3 XF4 XM2  Bbtb-4.0)    Beton in banda pentru longri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1530f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C30/37 XC4 XD3 XF4 XM2  Bbtb-4.0)       Beton in imbracamint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,3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9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a vibratoare, greut.=0,7 tf, motor ardere int.&lt;1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8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artizor de beton de ciment 15 kw (20 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8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6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oinfigator actionat electric 51 - 80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8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400056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tor pe pneuri U 650 de 48 kw (65 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3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3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rina metalica de  3 m lung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360,8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on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ecutarea rosturilor rezistent  de comprim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NUMAI LUCRU)  Armaturi din otel beton PC 52  fasonate in ateliere de santier cu diametrul barelor peste 8 mm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a d18mm  A500C  L-50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09500Cd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matura d18mm  A500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NUMAI LUCRU)  Armaturi din otel beton OB 37 fasonate in ateliere de santier cu diametrul barelor pina la 8 mm inclusiv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mplasarea stiftelor  A240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6mm  L=2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543210018A2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plasarea stiftelor  A240 Ф6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pac din cauciuc sau polietilen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5432100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ac din cauciuc sau polietile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Ungere cu bitu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5432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ere cu 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ast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765432100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on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ecutarea rosturilor de dilit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NUMAI LUCRU)  Armaturi din otel beton PC 52  fasonate in ateliere de santier cu diametrul barelor peste 8 mm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a d18mm  A500C  L-50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09500Cd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matura d18mm  A500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NUMAI LUCRU)  Armaturi din otel beton OB 37 fasonate in ateliere de santier cu diametrul barelor pina la 8 mm inclusiv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rcasa metalica: ar-ra  A240 d4mm L-41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543219870A2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casa metalica: ar-ra  A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NUMAI LUCRU)  Armaturi din otel beton OB 37 fasonate in ateliere de santier cu diametrul barelor pina la 8 mm inclusiv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rcasa metalica: ar-ra  A240 d6mm L-25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543219870A2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casa metalica: ar-ra  A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pac din cauciuc sau polietilen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5432100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ac din cauciuc sau polietile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Ungere cu bitu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5432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ere cu 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ast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5432100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Garnitura din lemn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543210091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a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pinten;PC0+00;PC2+03; L=3-5m;H=0.4m;B=0.3m;) Fundatii monolite din beton C30/37 XC4 XD3 XF4   la edificiile artificial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0/37 XC4 XD3 XF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 ( C30/37 XC4 XD3 XF4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menejarea sistemului ruti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Drumuri laterale,acce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.1. Amenajarea drumurilor lateral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ip 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K1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(+20m) Spor la consumurile de ore-utilaj din art. TsC21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1, pentru transportul pamintului pe fiecare 10 m in plus, peste distanta prevazuta,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NUMAI Compactor 25 t )  Compactarea rambleului in pamint de cat.II, cu compactor pe pneuri de 25 t , 8 parcursuri pe o urma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2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Udarea mecanica a straturilor de pamint cu autocisterna de 5-8 t, prevazuta cu dispozitiv de stropire, pentru completarea umiditatii necesare compactarii mecanice, precum si pentru udarea suprafetelor in alte scopuri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menajarea stratului de egalizare din balast  (drenat din amestic de agregate optimal 0-32 Ga75 conf.SM-EN 13242+A1 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0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 xml:space="preserve">  Kcomp-1.2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677410b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alast -- amestic de agregate optimal 0-32 Ga75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3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1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H=20cm)  Strat de fundatie sau reprofilare din piatra sparta LA30 fr.32-63mm; LA30 fr.8-16mm conf.SM-EN 13242+A1;2008 , pentru drumuri, cu asternere mecanica, executat cu impanare fara innororire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9la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30 fr.8-16mm conf.SM-EN 13242+A1;2008------  Piatra sparta pentru pt.drumuri r.magmatice  15-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9la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30 fr.32-63mm conf.SM-EN 13242+A1;2008------  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6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5Bk=0.8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C30/37 XC4 XD3 XF4 XM2  Bbtb-4.0)    Imbracaminte din beton cu ciment la drumuri, executata intr-un singur strat, cu grosimea de 16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4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1230f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C30/37 XC4 XD3 XF4 XM2  Bbtb-4.0)    Beton in banda pentru longri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1530f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C30/37 XC4 XD3 XF4 XM2  Bbtb-4.0)       Beton in imbracamint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a vibratoare, greut.=0,7 tf, motor ardere int.&lt;1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artizor de beton de ciment 15 kw (20 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6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oinfigator actionat electric 51 - 80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400056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tor pe pneuri U 650 de 48 kw (65 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rina metalica de  3 m lung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,7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pinten) Fundatii monolite din beton C30/37 XC4 XD3 XF4   la edificiile artificial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0/37 XC4 XD3 XF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 ( C30/37 XC4 XD3 XF4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menajarea drumurilor lateral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.2. Amenajarea intrarelor in curt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 caseta ; Y=1.9t/m3  ) Sapatura mecanica cu excavatorul de 0,4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Lucrari la descarcarea pamintului in depozit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2=1.0 km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NUMAI Compactor 25 t )  Compactarea rambleului in pamint de cat.II, cu compactor pe pneuri de 25 t , 8 parcursuri pe o urma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2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Udarea mecanica a straturilor de pamint cu autocisterna de 5-8 t, prevazuta cu dispozitiv de stropire, pentru completarea umiditatii necesare compactarii mecanice, precum si pentru udarea suprafetelor in alte scopuri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 terasamentului ) 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menajarea stratului de egalizare din balast  (drenat din amestic de agregate optimal 0-32 Ga75 conf.SM-EN 13242+A1 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0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 xml:space="preserve">  Kcomp-1.2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677410b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last -- amestic de agregate optimal 0-32 Ga75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8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1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H=20cm)  Strat de fundatie sau reprofilare din piatra sparta LA30 fr.32-63mm; LA30 fr.8-16mm conf.SM-EN 13242+A1;2008 , pentru drumuri, cu asternere mecanica, executat cu impanare fara innororire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9la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30 fr.8-16mm conf.SM-EN 13242+A1;2008------  Piatra sparta pentru pt.drumuri r.magmatice  15-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9la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30 fr.32-63mm conf.SM-EN 13242+A1;2008------  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7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5Bk=0.8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C30/37 XC4 XD3 XF4 XM2  Bbtb-4.0)    Imbracaminte din beton cu ciment la drumuri, executata intr-un singur strat, cu grosimea de 16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4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1230f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C30/37 XC4 XD3 XF4 XM2  Bbtb-4.0)    Beton in banda pentru longri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1530f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C30/37 XC4 XD3 XF4 XM2  Bbtb-4.0)       Beton in imbracamint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6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a vibratoare, greut.=0,7 tf, motor ardere int.&lt;1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artizor de beton de ciment 15 kw (20 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6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oinfigator actionat electric 51 - 80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400056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tor pe pneuri U 650 de 48 kw (65 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rina metalica de  3 m lung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,9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>100.20.8 ) Borduri mici, prefabricate din beton cu sectiunea de 10x15 cm, pnetu incadrarea spatiilor verzi, trotuarelor, aleilor, etc., asezate pe o fundatie din beton C12/15  XF1 , de 10x2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 C12/15 XF1)  Beton clasa...(pt.informatie)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ordura beton pentru trotuare dimensiuni 750 x 150 x 100 B 2   (</w:t>
            </w:r>
            <w:r>
              <w:rPr/>
              <w:t>БР</w:t>
            </w:r>
            <w:r>
              <w:rPr>
                <w:lang w:val="en-US"/>
              </w:rPr>
              <w:t xml:space="preserve">100.20.8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1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Amenajarea intrarelor in curt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3. Amenajarea bordurii m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100.30.15) Borduri prefabricate din beton, pentru trotuare 30x15 cm, pe fundatie de beton 30x15 cm. </w:t>
            </w:r>
            <w:r>
              <w:rPr>
                <w:sz w:val="24"/>
                <w:szCs w:val="24"/>
              </w:rPr>
              <w:t>Beton C16/20 XF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clasa.16/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2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100.30.15)  Bordura beton pentru trotuare dimensiuni 1000 x 250 x 2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menajarea bordurii m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umuri laterale,acce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3:00Z</dcterms:created>
  <dc:creator>Shandrovskiy</dc:creator>
  <dc:description/>
  <cp:keywords/>
  <dc:language>en-US</dc:language>
  <cp:lastModifiedBy>Пользователь</cp:lastModifiedBy>
  <dcterms:modified xsi:type="dcterms:W3CDTF">2024-05-16T11:03:00Z</dcterms:modified>
  <cp:revision>2</cp:revision>
  <dc:subject/>
  <dc:title/>
</cp:coreProperties>
</file>