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723"/>
        <w:gridCol w:w="1668"/>
        <w:gridCol w:w="1332"/>
        <w:gridCol w:w="1290"/>
        <w:gridCol w:w="504"/>
        <w:gridCol w:w="2557"/>
        <w:gridCol w:w="1148"/>
        <w:gridCol w:w="1886"/>
        <w:gridCol w:w="942"/>
        <w:gridCol w:w="412"/>
      </w:tblGrid>
      <w:tr>
        <w:trPr>
          <w:trHeight w:val="697" w:hRule="atLeast"/>
        </w:trPr>
        <w:tc>
          <w:tcPr>
            <w:tcW w:w="1240" w:type="dxa"/>
            <w:tcBorders/>
            <w:shd w:fill="auto" w:val="clear"/>
          </w:tcPr>
          <w:p>
            <w:pPr>
              <w:pStyle w:val="Heading2"/>
              <w:widowControl w:val="false"/>
              <w:bidi w:val="0"/>
              <w:snapToGrid w:val="false"/>
              <w:spacing w:before="200" w:after="0"/>
              <w:ind w:lef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14050" w:type="dxa"/>
            <w:gridSpan w:val="9"/>
            <w:tcBorders/>
            <w:shd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bidi w:val="0"/>
              <w:spacing w:before="20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Specificaţii tehnice </w:t>
            </w:r>
            <w:r>
              <w:rPr>
                <w:rFonts w:eastAsia="Times New Roman"/>
                <w:lang w:val="en-US" w:eastAsia="ru-RU"/>
              </w:rPr>
              <w:t>(F4.1)</w:t>
            </w:r>
            <w:r>
              <w:rPr>
                <w:rFonts w:eastAsia="Times New Roman"/>
                <w:b w:val="false"/>
              </w:rPr>
              <w:t xml:space="preserve"> </w:t>
            </w:r>
          </w:p>
        </w:tc>
        <w:tc>
          <w:tcPr>
            <w:tcW w:w="412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Times New Roman"/>
                <w:sz w:val="24"/>
                <w:lang w:val="en-US" w:eastAsia="ru-RU"/>
              </w:rPr>
            </w:pPr>
            <w:r>
              <w:rPr>
                <w:rFonts w:eastAsia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1240" w:type="dxa"/>
            <w:tcBorders>
              <w:bottom w:val="single" w:sz="4" w:space="0" w:color="000000"/>
            </w:tcBorders>
            <w:shd w:fill="auto" w:val="clear"/>
          </w:tcPr>
          <w:p>
            <w:pPr>
              <w:pStyle w:val="BankNormal"/>
              <w:widowControl w:val="false"/>
              <w:bidi w:val="0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14050" w:type="dxa"/>
            <w:gridSpan w:val="9"/>
            <w:tcBorders>
              <w:bottom w:val="single" w:sz="4" w:space="0" w:color="000000"/>
            </w:tcBorders>
            <w:shd w:fill="auto" w:val="clear"/>
          </w:tcPr>
          <w:p>
            <w:pPr>
              <w:pStyle w:val="BankNormal"/>
              <w:widowControl w:val="false"/>
              <w:bidi w:val="0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umărul licitaţiei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ocds-b3wdp1-MD-1581517282675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ta: „</w:t>
            </w:r>
            <w:r>
              <w:rPr>
                <w:u w:val="single"/>
              </w:rPr>
              <w:t>_19_</w:t>
            </w:r>
            <w:r>
              <w:rPr/>
              <w:t>” __</w:t>
            </w:r>
            <w:r>
              <w:rPr>
                <w:u w:val="single"/>
              </w:rPr>
              <w:t>februarie_____</w:t>
            </w:r>
            <w:r>
              <w:rPr/>
              <w:t>_ 20</w:t>
            </w:r>
            <w:r>
              <w:rPr>
                <w:u w:val="single"/>
              </w:rPr>
              <w:t>2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ternativa nr.: ___________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enumirea licitaţiei: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Heading2"/>
              <w:widowControl w:val="false"/>
              <w:bidi w:val="0"/>
              <w:snapToGrid w:val="false"/>
              <w:spacing w:before="200" w:after="0"/>
              <w:ind w:left="0" w:hanging="0"/>
              <w:jc w:val="left"/>
              <w:rPr/>
            </w:pPr>
            <w:hyperlink r:id="rId2">
              <w:r>
                <w:rPr>
                  <w:rStyle w:val="Style13"/>
                </w:rPr>
                <w:t>Materiale de uz gospodaresc și biroteca pentru Primăria Soroca a.2020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Lot: </w:t>
            </w:r>
            <w:r>
              <w:rPr>
                <w:u w:val="single"/>
              </w:rPr>
              <w:t>___2________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agina: __din __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0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7" w:type="dxa"/>
            <w:gridSpan w:val="5"/>
            <w:tcBorders/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33" w:type="dxa"/>
            <w:gridSpan w:val="4"/>
            <w:tcBorders/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" w:type="dxa"/>
            <w:tcBorders/>
            <w:shd w:fill="auto" w:val="clea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tul 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osop hârtie Maxi-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oldo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itra grup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lesc mănuși penru menaj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P Blesc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luție pentru geamur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Belarus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Evro-Torg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Ambalat 1l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Ambalat 0,5l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Hirtie igienica Priz alb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oldov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era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luție pentru podel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Turci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apun lichid 5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Cliner-expert 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etergent prima 5kg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op-seler hemcols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In pachet polietil. 5 kg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In pachet polietil. 5 kg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albitormaria 1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SRL gospodina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Ambalat 1l maria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In pachet polietil. 5 kg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acose pentru guno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org DD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V-3-5 l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V-3-5 l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ec electric Led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n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eurolumin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airy lemon 450 m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ehi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Procter&amp;Gembel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Ambalat in sticle de poliet. 0,5 l cu dozator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Ambalat in sticle de poliet. 0,5 l 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urete meta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Chi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D-Blesc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urete confort 1*5 buc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Lilicora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ite 5 in set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ite 5 in set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ima sapun lichid 1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Vlacotal 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u dozator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u dozator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ima 500mlsapun lichid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Vlacotal 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u dozator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u dozator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albitor1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Turci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p bingo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Mop eco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Turci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ugurlaplastic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Rezerva 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Rezerva 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apunier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Pentru sapun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Pentru sapun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ervetele pelican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Mitra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Pentru masa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Pentru masa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ref brichet wc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Romani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Henkel 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p bref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p bref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Lavete universale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Ergoparc 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,425,2-31364122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,425,2-31364122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Caldare cu capac 5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Turci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ugurlaplastic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5-6 litre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5-6 litre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Krot 1l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p krot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p krot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nticalcar cilit bang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Moldov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 xml:space="preserve">Mag 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buretef/boc vlagovpit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KPO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luție antimucegai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Ucraina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S.V.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apun 72%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Ucrai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Set 5 buc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Set1 buc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raf pentru vesel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Ucrain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S.V.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mpa de dezfundat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Turci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Titiz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Soluție pentru mobila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usi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Calina-Bel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dezinfectant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dezinfectant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dorizant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etergent dero 2kg automat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omania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  <w:t>Unilever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67" w:gutter="0" w:header="0" w:top="899" w:footer="510" w:bottom="567"/>
          <w:pgNumType w:fmt="decimal"/>
          <w:formProt w:val="false"/>
          <w:titlePg/>
          <w:textDirection w:val="lrTb"/>
          <w:docGrid w:type="default" w:linePitch="272" w:charSpace="6553"/>
        </w:sect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4430"/>
      </w:tblGrid>
      <w:tr>
        <w:trPr>
          <w:trHeight w:val="397" w:hRule="atLeast"/>
        </w:trPr>
        <w:tc>
          <w:tcPr>
            <w:tcW w:w="1273" w:type="dxa"/>
            <w:tcBorders>
              <w:top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0" w:type="dxa"/>
            <w:tcBorders>
              <w:top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120" w:leader="none"/>
              </w:tabs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emnat:_______________ Numele, Prenumele:</w:t>
            </w:r>
            <w:r>
              <w:rPr>
                <w:u w:val="single"/>
              </w:rPr>
              <w:t>_Serovet Serghei_______</w:t>
            </w:r>
            <w:r>
              <w:rPr/>
              <w:t xml:space="preserve"> În calitate de: Director Gene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fertantul: Srl Avan-Const_ Adresa: _or. Soroca str. Al. Cel Bun 43/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99" w:footer="510" w:bottom="567"/>
      <w:pgNumType w:fmt="decimal"/>
      <w:formProt w:val="false"/>
      <w:titlePg/>
      <w:textDirection w:val="lrTb"/>
      <w:docGrid w:type="default" w:linePitch="27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19587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4</Pages>
  <Words>362</Words>
  <CharactersWithSpaces>2321</CharactersWithSpaces>
  <Paragraphs>1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7:21:21Z</dcterms:created>
  <dc:creator/>
  <dc:description/>
  <dc:language>ru-RU</dc:language>
  <cp:lastModifiedBy/>
  <dcterms:modified xsi:type="dcterms:W3CDTF">2020-02-18T15:30:47Z</dcterms:modified>
  <cp:revision>6</cp:revision>
  <dc:subject/>
  <dc:title/>
</cp:coreProperties>
</file>