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ecografului multidisciplinar staţionar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Concurs de oferte public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I.M.S.P. Centrul de Sănătate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10036001530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bookmarkStart w:id="0" w:name="_Hlk80455819"/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str. Cartuşa, 56, MD-2003, or. Durleşti, mun. Chişinău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584210; 022 587967; fax 022 587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csdurlesti</w:t>
      </w:r>
      <w:r>
        <w:rPr>
          <w:b/>
          <w:i/>
          <w:iCs/>
          <w:sz w:val="24"/>
          <w:szCs w:val="24"/>
          <w:u w:val="single"/>
          <w:shd w:fill="FFFF00" w:val="clear"/>
          <w:lang w:val="en-US"/>
        </w:rPr>
        <w:t>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</w:t>
      </w:r>
      <w:r>
        <w:rPr>
          <w:b/>
          <w:i/>
          <w:iCs/>
          <w:sz w:val="24"/>
          <w:szCs w:val="24"/>
          <w:u w:val="single"/>
          <w:shd w:fill="FFFF00" w:val="clear"/>
          <w:lang w:val="ro-RO"/>
        </w:rPr>
        <w:t>ă.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12200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Ecograf multidisciplinar staţion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SO. CE Marc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9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 xml:space="preserve"> 31 decembrie 2021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30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89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bookmarkStart w:id="1" w:name="_Hlk80455627"/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 xml:space="preserve">Preţu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str. Cartuşa, 56, MD-2003, or. Durleşti, mun. Chişinău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21.08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Frunză Liliana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985</Words>
  <Characters>5615</Characters>
  <CharactersWithSpaces>658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abil_sef</cp:lastModifiedBy>
  <cp:lastPrinted>2016-04-27T12:10:00Z</cp:lastPrinted>
  <dcterms:modified xsi:type="dcterms:W3CDTF">2021-08-21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