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5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7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2"/>
              <w:gridCol w:w="3483"/>
              <w:gridCol w:w="1456"/>
              <w:gridCol w:w="1160"/>
              <w:gridCol w:w="1170"/>
              <w:gridCol w:w="1180"/>
              <w:gridCol w:w="1098"/>
              <w:gridCol w:w="1098"/>
              <w:gridCol w:w="2269"/>
              <w:gridCol w:w="1707"/>
              <w:gridCol w:w="11"/>
            </w:tblGrid>
            <w:tr>
              <w:trPr>
                <w:trHeight w:val="810" w:hRule="atLeast"/>
              </w:trPr>
              <w:tc>
                <w:tcPr>
                  <w:tcW w:w="157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color w:val="333333"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>nr.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33333"/>
                      <w:lang w:eastAsia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lang w:val="pt-BR" w:eastAsia="ru-RU"/>
                      </w:rPr>
                      <w:t>ocds-b3wdp1-MD-1754399051369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77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61925</wp:posOffset>
                            </wp:positionH>
                            <wp:positionV relativeFrom="page">
                              <wp:posOffset>220345</wp:posOffset>
                            </wp:positionV>
                            <wp:extent cx="9988550" cy="6121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88550" cy="6121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-147" w:tblpY="347" w:topFromText="0" w:vertAnchor="page"/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730"/>
                                        </w:tblGrid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Numărul procedurii de achiziție: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Informația o găsiți în SIA RSAP 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sz w:val="22"/>
                                                    <w:szCs w:val="22"/>
                                                  </w:rPr>
                                                  <w:t>ocds-b3wdp1-MD-175439905136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din 05.08.20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Piese de schimb pentru uși automate rotative și uși automate glisant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86.5pt;height:48.2pt;mso-wrap-distance-left:9pt;mso-wrap-distance-right:9pt;mso-wrap-distance-top:0pt;mso-wrap-distance-bottom:0pt;margin-top:17.35pt;mso-position-vertical-relative:page;margin-left:-1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-147" w:tblpY="347" w:topFromText="0" w:vertAnchor="page"/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73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umărul procedurii de achiziți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Informația o găsiți în SIA RSAP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ocds-b3wdp1-MD-1754399051369</w:t>
                                          </w:r>
                                        </w:hyperlink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din 05.08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Piese de schimb pentru uși automate rotative și uși automate glisa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7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ot. I 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42419500-1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N, CDC, 4.1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vrarea pieselor se va efectua în termen de cel mult 60 zile din data semnării Contractului, în condiții DDP, la sediul Beneficiarului din Republica Moldova, mun. Chișinău, bul. Dacia 80/3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ncoder position, RDB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ubber-profile (B)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ubber-profile (C)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rbon brush (complect)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ush button, escape w/plate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otion sensor, PIR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mergency stop button, standart, RDB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witch, emergency stop, REV, new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nsor, MK3, kit (PDR for rotating ceiling)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uctive sens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plect p-u usi pliante cu lacat electromecanic și set de 4 cărucioare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unter light barrier comprising transmitter and receiver (4 buc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in roller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plect (2 buc) capace laterale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plect p-u capac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arnitura din cauciuc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178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Ofertantul: ___________________  Adresa      ________________________________________________________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9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399051369" TargetMode="External"/><Relationship Id="rId3" Type="http://schemas.openxmlformats.org/officeDocument/2006/relationships/hyperlink" Target="https://mtender.gov.md/tenders/ocds-b3wdp1-MD-1754399051369" TargetMode="External"/><Relationship Id="rId4" Type="http://schemas.openxmlformats.org/officeDocument/2006/relationships/hyperlink" Target="https://mtender.gov.md/tenders/ocds-b3wdp1-MD-1754399051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8-05T13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