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804"/>
        <w:gridCol w:w="783"/>
        <w:gridCol w:w="4257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bookmarkStart w:id="4" w:name="_GoBack"/>
            <w:bookmarkEnd w:id="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 xml:space="preserve">   Fructe uscate în asorti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Cais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 normativ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rs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Locul de provenienţ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etoda de producţie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Informatii privind organismele modificate genetic (OMG):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132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132" w:hanging="0"/>
              <w:rPr>
                <w:rFonts w:eastAsia="Times New Roman" w:cs="Times New Roman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pt-BR" w:eastAsia="ru-RU"/>
              </w:rPr>
              <w:t xml:space="preserve">Gust şi miros: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pt-BR" w:eastAsia="ru-RU"/>
              </w:rPr>
              <w:t>C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en-US" w:eastAsia="ru-RU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, max.          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ma dintre B1, B2, G1 şi G2               1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Ambalare şi livrare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egătirea şi/sau manipularea înainte de utilizare sau preluc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estinaţi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e de insoţi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recepțion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nanas usc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rsa: 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organolept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96"/>
              <w:gridCol w:w="2639"/>
            </w:tblGrid>
            <w:tr>
              <w:trPr>
                <w:trHeight w:val="20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o-RO" w:eastAsia="ru-RU"/>
                    </w:rPr>
                    <w:t xml:space="preserve">Caracteristici              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val="ro-RO" w:eastAsia="ru-RU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 xml:space="preserve">Fracţia masică de umiditatea,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  <w:t>% max.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Fracția masică de zahăr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Aciditate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en-US" w:eastAsia="ru-RU"/>
                    </w:rPr>
                    <w:t>Fracţia masică de impurităţi, %: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o-RO" w:eastAsia="ru-RU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ții de racepționare: Prezentarea mostrei pentru testare la produce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77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77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771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4771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4771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4771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4771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4771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4771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771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4771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771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4771f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4771f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4771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4771f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4771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4771f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477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477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4771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4771f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4771f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4771f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d21c6d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4771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4771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477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77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4771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d21c6d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0</Words>
  <Characters>4107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1:00Z</dcterms:created>
  <dc:creator>Elena Bordianu</dc:creator>
  <dc:description/>
  <dc:language>en-US</dc:language>
  <cp:lastModifiedBy>Elena Bordianu</cp:lastModifiedBy>
  <dcterms:modified xsi:type="dcterms:W3CDTF">2024-05-0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