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__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,repetat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Natrii chloridum/Sodium chloridum 0.9% 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9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1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2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carbunicum (Anthrax antitoxin) 1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4-01T1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