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Aprob: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rector al IMSP SCTO</w:t>
      </w:r>
    </w:p>
    <w:p>
      <w:pPr>
        <w:pStyle w:val="Normal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___________ Ștepa Serghei</w:t>
      </w:r>
    </w:p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Servicii de mentanță a Stației de producere a oxigenului  medical </w:t>
      </w:r>
      <w:bookmarkStart w:id="0" w:name="_GoBack"/>
      <w:bookmarkEnd w:id="0"/>
      <w:r>
        <w:rPr>
          <w:b/>
          <w:color w:val="333333"/>
          <w:sz w:val="24"/>
          <w:szCs w:val="24"/>
          <w:shd w:fill="FFFFFF" w:val="clear"/>
          <w:lang w:val="en-US"/>
        </w:rPr>
        <w:t>conform necesităților IMSP SCTO pentru anul 2025.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sz w:val="24"/>
          <w:szCs w:val="24"/>
          <w:lang w:val="en-US"/>
        </w:rPr>
        <w:t xml:space="preserve"> -</w:t>
      </w:r>
      <w:r>
        <w:rPr>
          <w:b/>
          <w:color w:val="333333"/>
          <w:sz w:val="24"/>
          <w:szCs w:val="24"/>
          <w:lang w:val="en-US"/>
        </w:rPr>
        <w:t>Valoare mică</w:t>
      </w:r>
    </w:p>
    <w:p>
      <w:pPr>
        <w:pStyle w:val="Normal"/>
        <w:jc w:val="center"/>
        <w:rPr>
          <w:b/>
          <w:b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tabs>
          <w:tab w:val="clear" w:pos="708"/>
          <w:tab w:val="left" w:pos="34" w:leader="none"/>
        </w:tabs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/24-44-05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3255"/>
        <w:gridCol w:w="5537"/>
        <w:gridCol w:w="1418"/>
      </w:tblGrid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serviciilor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9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scrierea cerinţe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ntitatea U/M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enerator de oxigen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el MO2CSS 20C6-3:1x16 Nm3/h(SN:2213300881)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lang w:val="en-US"/>
              </w:rPr>
              <w:t>G.Samaras SA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imbare elemente filtrante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GS SE119 (1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GS AE119xA (1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GS AE294DAC (1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GS AE294DXA (1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Analizator Zirconiu 0-96% (fPret neinclus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Asigurați-vă că toate conexiunile cu flanșă și îmbinările de îmbinare/înșuruburi sunt strânse și etanșate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Efectuaţi un test de scurgere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Asiguraţi-vă că nu uitaţi nici un fel de instrumente, detergenţi sau alte obiecte din şi în jurul generatorului de O2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Porniți generatorul de O2 așa cum este descris în capitolul 5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a scurgerii pe întregul sistem de filtrare. Inspecția plutitoarelor  pentru funcționarea corectă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a vizuală a întregului generato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aminarea procesării aerului comprima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xaminarea calității aerului comprima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a unității de analiză O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surarea purității O2, a punctului de rouă sub presiune și a presiuni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a racordurilor de gaz pentru etanșeitat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a ieșirii O2 pentru debitul de refular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a elementelor de comutare și control pneumatic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rolul întregului sistem electric pentru funcționar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a conexiunilor electric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a etanșeității dispozitivului de evacuare a condensulu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larea controlului presiunii de admisi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a și reglarea supapelor de reglare a gazulu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surarea presiunii la intrare și la ieșire pe generato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brarea debitului de admisie a aerului și a debitului de oxigen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area și calibrarea purității O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area și reglarea alimentării cu O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ul funcțional al generatorului de oxigen conform  ISO 10083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***Verificare soft cu suportul Sama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mpresor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 aer Model ASD60/12 ba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lang w:val="en-US"/>
              </w:rPr>
              <w:t>Kaeser (Germania)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 B (la solicitare)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Plase filtrante 2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Filtru de Ulei 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Filtru de aer 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Filtru separator 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Service Unit Eco-Drain 31F Vario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Ulei Sigma fluid MOL (Canistra de 10L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Ulei Sigma fluid MOL (Canistra de 5L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te Lucrari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Gresarea rulmentilor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Verificarea cuplajului elast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Verificarea scurgerilor de ule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verificarea termostatului electronic ET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curatarea compresorului si radiatorului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Demontarea/curatarea/Ungerea supapelor Admisie, Presiune si Sens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Resetarea orelor de mentenant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Verificarea si resetarea SIGMA Control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Verificarea si ajustarea tensiunei de intrare in compresor (inclusiv a releului de supracurent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scator de Aer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el ACT 55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lang w:val="en-US"/>
              </w:rPr>
              <w:t>Friulair (Italia)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)Masina curatata: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Verificați strângerea tuturor șuruburilor sistemului electric și dacă toate „Deconectarea-File”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exiunile de tip sunt în poziția lor corectă, inspectați unitatea pentru fire rupte, crăpate sau goale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Verificaţi circuitul frigorific pentru semne de scurgere de ulei şi agent frigorific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Măsurați și înregistrați amperajul. Verificați dacă citirile se încadrează în parametrii acceptabili ca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numerate în tabelul cu specificații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Inspectați furtunurile flexibile și înlocuiți-le dacă este necesar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La sfârșit, verificați funcționarea mașinii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)Condensatorul Desfacere/Cura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stemul de filtrare aer (NEA 226MFO+NEA 232 SMA +  NEA232RD1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iltru Steril la iesirea din Rezervor Oxigen NEA 218HS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rn carbune EVD/30 + Indicator Ulei rezidual A-4000-120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rja automata Model Ethadrian TRIM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Friulair (Italia)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s cod. EAL2630MFO= 1 buc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s cod. EAL2640SMA= 1 buc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s cod. EAL2640RD1=1 buc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tus cod. EAL2518HST= 1 buc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imbare carbune activ(cod. 74C)+ Indicatorul de ulei (2 ani sau 9000 ore).cod.A-4000-121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ntenanta purja automata (purja Ethadrian TRIM1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zervor de Aer 2000L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Model 212 HP vertical/1000l ; Code 212161000O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lang w:val="en-US"/>
              </w:rPr>
              <w:t>Sicctech (Italia)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 Scur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urja automata ZLD1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lang w:val="en-US"/>
              </w:rPr>
              <w:t>Ethafiltru (Italia)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 si Mentenanta purja automata (kit service purja ZLD1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zervor de Oxigen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(Model 212 HP 16 bar (SiccTech, Italia)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de 212115111O)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Sicctech(Italia)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 Scurge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anou electric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erificare  Panou electr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imbare sigur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Ungerea rulmentilor la panoul automat de admisie aer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lang w:val="en-US"/>
              </w:rPr>
              <w:t>Ajustarea functiei cu Compresorul de a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rificare/testare releu electric la compatibilitatea cu generatorul electric din dotare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cordarea la generatorul electric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are alt releu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nitate de masura Ore (termen 1 persoane/8or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rificare/Curatare Toba evacuare AZO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parator apa-ulei pentru stația de producer oxigen cu o capacitate compatibilă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tare separator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ectarea compresorului, uscatorului, purjelor de condens.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ectare la sistemul de evacuare apei in exterior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clude accesoriile pentru aceas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rificare/Testare conditioner AUX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lang w:val="en-US"/>
              </w:rPr>
              <w:t>Ethafiltru (Italia))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Buc.</w:t>
            </w:r>
          </w:p>
        </w:tc>
      </w:tr>
      <w:tr>
        <w:trPr>
          <w:trHeight w:val="3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Total 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98000,00 lei  f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ără TVA 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pînă la 31.12.2025, </w:t>
      </w:r>
      <w:r>
        <w:rPr>
          <w:b/>
          <w:sz w:val="24"/>
          <w:szCs w:val="24"/>
          <w:lang w:val="ro-RO"/>
        </w:rPr>
        <w:t>la necesitate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2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3309"/>
        <w:gridCol w:w="55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3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5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Propunerea tehnică (specificații tehnic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a de eligibilitat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/>
              </w:rPr>
              <w:t>Anexa nr. 2</w:t>
            </w:r>
            <w:r>
              <w:rPr>
                <w:sz w:val="22"/>
                <w:szCs w:val="22"/>
                <w:lang w:val="ro-RO"/>
              </w:rPr>
              <w:t xml:space="preserve"> la </w:t>
            </w:r>
            <w:r>
              <w:rPr>
                <w:sz w:val="22"/>
                <w:szCs w:val="22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ublice de valoare mic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Baltica RR" w:hAnsi="Baltica RR"/>
                <w:b/>
                <w:b/>
                <w:i/>
                <w:i/>
                <w:lang w:val="en-US"/>
              </w:rPr>
            </w:pPr>
            <w:r>
              <w:rPr>
                <w:rFonts w:ascii="Baltica RR" w:hAnsi="Baltica RR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u-RU" w:bidi="ar-SA"/>
              </w:rPr>
              <w:t>1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 xml:space="preserve">Cel mai mic preț per lot </w:t>
            </w:r>
            <w:r>
              <w:rPr>
                <w:b/>
                <w:kern w:val="0"/>
                <w:lang w:val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 R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72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cb723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b723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cb723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7269e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cb72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723d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b723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7269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cb72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84</Words>
  <Characters>10170</Characters>
  <CharactersWithSpaces>1193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9:00Z</dcterms:created>
  <dc:creator>Admin</dc:creator>
  <dc:description/>
  <dc:language>en-US</dc:language>
  <cp:lastModifiedBy>Admin</cp:lastModifiedBy>
  <cp:lastPrinted>2025-01-27T11:37:00Z</cp:lastPrinted>
  <dcterms:modified xsi:type="dcterms:W3CDTF">2025-01-27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