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Accesorii de birou</w:t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6428"/>
        <w:gridCol w:w="709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Pix cu bilă 0.5 mm albastru, corp transparent cu inserții din cauciuc anti-alunecare si capac din policarbonat, cu piese cromate, volum înalt de cerneală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 metalice(28mm), rotunde, calitate superioară, 100 buc/cut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 color(28mm), ), rotunde, calitate superioară, 100 buc/cut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lame metalice ondulate  №4 (50mm), calitate superioară, 100 buc/cut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si 26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siret (carto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sină (carto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sină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ei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x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x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tit de birou 18 mm, cu ghid metalic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tit de birou 9 mm,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i autoadezive, 24buc/foaie 70x37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i autoadezive, 16buc/foaie 105x37 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50 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</w:t>
      </w:r>
      <w:r>
        <w:rPr>
          <w:sz w:val="24"/>
          <w:szCs w:val="24"/>
          <w:shd w:fill="FFFFFF" w:val="clear"/>
          <w:lang w:val="ro-MD"/>
        </w:rPr>
        <w:t xml:space="preserve">la adresa beneficiarului timp de 20 zile din momentul încheie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anul producer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19-09-03T12:48:00Z</cp:lastPrinted>
  <dcterms:modified xsi:type="dcterms:W3CDTF">2019-09-03T11:33:00Z</dcterms:modified>
  <cp:revision>48</cp:revision>
  <dc:subject/>
  <dc:title/>
</cp:coreProperties>
</file>