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uncar Radioterapeutic in cadrul IMSP Institutul Oncologic din Moldova, din str.N.Testemitanu 30 num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n general (Etapa 2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ere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B4 100х20x8 см,  pe fundatie de beton B7.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a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7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pentru trotuare dimensiuni 100*20*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turnat cu mijloace clasice,  in fundatii, socluri, ziduri de sprijin, pereti sub cota zero, preparat cu centrala de betoane sau beton marfa conform. art. CA01,  Beton C16/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de 100*200*6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, pentru trotuare 6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ccese din beton asfalti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 (Bordura B2 1000*150*3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pentru trotuare dimensiuni B2 1000 x 150*3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Beton asfaltic cu agregat marunt, k=1.25, 5cm grosim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e din beton asfalt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1:00Z</dcterms:created>
  <dc:creator>Stircu Anatolii</dc:creator>
  <dc:description/>
  <dc:language>en-US</dc:language>
  <cp:lastModifiedBy>User</cp:lastModifiedBy>
  <dcterms:modified xsi:type="dcterms:W3CDTF">2024-02-06T10:51:00Z</dcterms:modified>
  <cp:revision>2</cp:revision>
  <dc:subject/>
  <dc:title/>
</cp:coreProperties>
</file>