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Produselor alimentare la grădinița de copii ”Viorica” semestru I anul 2023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4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atul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O"/>
        </w:rPr>
        <w:t>069360044</w:t>
      </w:r>
      <w:r>
        <w:rPr>
          <w:b/>
          <w:sz w:val="24"/>
          <w:szCs w:val="24"/>
          <w:shd w:fill="FFFF00" w:val="clear"/>
        </w:rPr>
        <w:t>,0248467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plpirit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5"/>
        <w:gridCol w:w="1701"/>
        <w:gridCol w:w="567"/>
        <w:gridCol w:w="709"/>
        <w:gridCol w:w="3968"/>
        <w:gridCol w:w="112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îine din f</w:t>
            </w:r>
            <w:r>
              <w:rPr/>
              <w:t>ăină alb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albă calitatea. I, fortificat</w:t>
            </w:r>
            <w:r>
              <w:rPr>
                <w:lang w:val="ro-RO"/>
              </w:rPr>
              <w:t xml:space="preserve">ă cu fier și acid folic. </w:t>
            </w:r>
            <w:r>
              <w:rPr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 gr/ buc GOST 5669-96, livrarea în fiecare zi, feliată, ambalată și etichetat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îine d</w:t>
            </w:r>
            <w:r>
              <w:rPr/>
              <w:t>in făină integr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integrală, fortificată cu Fe și Acid folic, Calitatea superioară,GOST 28807-90 400 grame/bucata, livrarea 2 ori/săptămînă,  feliată, ambalată și etichetat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scuiți dul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conservanți, fără grăsimi hidrojenizate, ambalate în cutii de carton câte 4 Kg.,GOST 24901-894, livrarea două ori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87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aste făinoase din făină integr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clasa 1, grupa B, GOST 875-9, pachete de 1 kg., livrarea o data pe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ț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%, 1 litru sticla, PTMD 67-00400053-025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e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mari, calitatea superioară, 100 gr./ pachet GOST1937-90, livrarea o data/li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ac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dră neîndulcită, GOST 108-76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1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are iod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kg./pachet, GOST 1382830-97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are de lămâ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100 grame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ărar 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8 grame/pachet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Bicarbonat de so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Făină de grâu</w:t>
            </w:r>
            <w:r>
              <w:rPr/>
              <w:t xml:space="preserve"> integr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a superioară, SM 202: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kg/pachet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7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1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e de arpaca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1kg/pachet, PDMD 67-38869887-005, livrarea o data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21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câte 1 kg/pachet, GOST 6002-69, livrarea o data/li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81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9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e grâu sfărâ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În ambalaj cite 1 kg, calitate superioară, GOST 276-60, livrarea o data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hriș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âte 1 kg., boabe întregi GOST 5550-74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1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rat 1 kg./pachet, GOST 5669-96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e de gri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1 kg, calitate superioară, GOST 7022-97, livrarea o data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34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ă 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1 kg., calitate superioară, GOST 5784-60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Fulg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âte 1 kg., GOST 4176-69, livrarea o data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99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upe arnaut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âte 1 kg., GOST 276-60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Fasol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tregi ambulate 1 kg pachet, livrare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o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lifuit, întreg. Calitate superioară, 1kg., GOST 26791-89 livrarea o data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azăre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treagă în ambalaj câte 1 kg./ pachet, calitatea superioară, PT MD 67-38869887-003:2005 GOST 6201-68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, în conformitate cu legislația în vigoare ambalați 15 kg./sac GOST 1721-85,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2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Varză alba proaspătă cu greutatea de 1,5-2 kg bu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în plasă de 20-25  kg., fără semen de alterare ( nu curățită multiplu și fără puncta de mucegai) , GOST 1724-85 livrarea 2 ori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O"/>
              </w:rPr>
            </w:pPr>
            <w:r>
              <w:rPr>
                <w:lang w:val="en-US"/>
              </w:rPr>
              <w:t>Conop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, livrarea o data/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30kg./ cutie, HGRM nr. 929 din 31.12.2009, livrarea o data/sî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, mășcați în saci de 15 kg., GOST 7176-85, livrarea 2 ori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68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feclă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10 kg sac, GOST 172-85 livrarea o data pe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6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O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j 15kg/sac, HG RM nr. 996 din 20.08.2003 SM243, 2004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en-US"/>
              </w:rPr>
              <w:t>292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5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ovle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cutii câte 5 kg, livrarea 2 ori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rdei gra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10 kg., livrarea o data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8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Varză pichine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, livrarea o data/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lămâ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kg./ cutie, HG nr.929 din 31.12.2009,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kg./ cutie,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orto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kg/ cutie, livrarea 2 ori 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an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kg/ cutie,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Roșii proasp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1/săp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astraveți proaspe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1/ săp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72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/>
              <w:t>Mărar verde proaspă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 proaspăt , fără vătămă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1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u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afinat în sticle de 1 litru, PTMD 67-05691233-001: 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9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1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Rafinat în sticle de 1 litru, PTMD 67-05691233-001: 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Fructe uscate ( prune, caise, pere, m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GOST 28501-90, ambulate insustrial în polietelenă, 5 kg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68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Suc din fructe natural 100% cu mai puțin de 5 gr. 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o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Limpezit, bircam=n 3 litri, SM 183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729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Magiun bor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o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orcan de 0,750 litri, GOST 7231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78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Roșii în sos propr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o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orcan de 0,920 litri, GOST 7231-90, fără oțet, livrare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Suc de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orcan 3 litri, SM 183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54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Castraveți mura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La kg, fără oțet, livrarea o data 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554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Borș ac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Produs autohton, ambalat in sticle de plastic de 1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Mazăre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Cu bob zbîrcit în borcane de 700 gr., calitate superioară GOST 15842-90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0,100 kg./ pachet GOST 28501-90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3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Ouă de găină ex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etice, categoria B, cu greutatea nu mai mica de 63 gr., SM 89: 1997, livrarea 2 ori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108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031113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mințe de floarea soarelui curăț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 în pachete de 500 gr,etichetat,la comandă. </w:t>
            </w:r>
            <w:r>
              <w:rPr/>
              <w:t>La comand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8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arne de v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 refrigerate, fără os, superioară GOST 7724-77, livrarea o data/ săptî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33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4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Fileu de pasăre îngheț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înghețate, calitatea I, cu greutatea de nu mai puțin de 0,5 kg. fiecare bucată, SF 039453560003-2012, ambalaj 5 kg., livrarea o data pe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ulpe de găină  îngheț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înghețate, calitate I, în cutie de carton 5 kg., cu greutate nu mai puțină de 0,4 kg./ 1 pulpă, GOST 25391-82 sau PTMD 67-00400053-033: 2006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Șold de curcan fără os îngheț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ghețat, calitatea I – ambalat de producător în caserole de la 1,50 -3,0 kg, în atmosfere controlat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1417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Piept de curcan îngheț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ghețat, calitatea I – ambalat de producător în caserole de la 1,50 -3,0 kg, în atmosfere controlat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2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Pește congelat H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25</w:t>
            </w:r>
            <w:r>
              <w:rPr>
                <w:lang w:val="en-US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120" w:after="0"/>
              <w:rPr>
                <w:lang w:val="en-US"/>
              </w:rPr>
            </w:pPr>
            <w:r>
              <w:rPr>
                <w:lang w:val="ro-MO"/>
              </w:rPr>
              <w:tab/>
              <w:t xml:space="preserve">Pește congelat "Merluciu"(Hec) fără cap și fără coadă, cu greutatea de nu mai puțin 0,35-0, kg/l bucată. </w:t>
            </w:r>
            <w:r>
              <w:rPr>
                <w:lang w:val="en-US"/>
              </w:rPr>
              <w:t>Ambalat original de la producător. Standard: HG nr.520 din22.06.10 cu privire la aprobarea Regulamentului sanitar privind contaminantii din produsele alimentare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18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Lapte pasteurizat 2,5 %3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Pachet 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%-3,2%  în pachet de polietelenă, 1,0 l, GOST 13277-79, livrarea – luni, miercur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625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efir 2,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,5% în pachet de polietelenă, 0,5  l, , livrarea – o data / săptămâ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natural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% ( în pachet de polietelenă, 0,5  l),  livrarea – o data 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333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t pachete 72,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mântănă dulce nesărat, 72,5 % grăsime, fără de adaos de grăsimi vegetale, pachet 200 gr., GOST 37-91,  livrarea – o data 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25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ânză proaspătă de vacă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%, pungă de 2,0 Kg., PTMD 67-00400053-058:2006,  livrarea – 2 ori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ântână 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%, pachet de polietelenă, 0,5 l, TU 10.02.789.09.89, livrarea – o data 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3187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43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șcaval tare 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% grăsime, SM 218: 2001, ambalat 2,5- 3 kg,  livrarea – o data 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2" w:name="_GoBack"/>
            <w:r>
              <w:rPr>
                <w:lang w:val="en-US"/>
              </w:rPr>
              <w:t>12916,00</w:t>
            </w:r>
            <w:bookmarkEnd w:id="2"/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en-US"/>
              </w:rPr>
              <w:t>338 171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01.01.2023-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06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SIA RSAP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D0F26-08E6-4A6E-9EF4-B7AF4F8F2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2291</Words>
  <Characters>13065</Characters>
  <CharactersWithSpaces>15326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0:00Z</dcterms:created>
  <dc:creator>Computer</dc:creator>
  <dc:description/>
  <dc:language>en-US</dc:language>
  <cp:lastModifiedBy>Primaria Pirita</cp:lastModifiedBy>
  <cp:lastPrinted>2022-11-18T13:30:00Z</cp:lastPrinted>
  <dcterms:modified xsi:type="dcterms:W3CDTF">2022-11-18T14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