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Serviciul de informatii si Securitate al RM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Serviciul de informatii si Securitate al RM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e capitala a 2 nivele din cladirea administrativa cu nr.cadastral 010051904904 din bd.Stefan cel Mare si Sfint, nr.166, sector Buiucani. mun.Chisinau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B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mecanica a gaurilor cu diametrul de 5 cm, in elementele de beton, avind grosimea de pina la 20 cm k-0,42 la norma-  pt montarea cutiilo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,00</w:t>
            </w:r>
            <w:bookmarkStart w:id="0" w:name="_GoBack"/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I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26 - 50 cm, pentru executarea strapungerilor mecaniz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sau plansee din piatra sau beton armat pina la 15 cm, pentru executarea strapungerilor mecaniz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ciment-var, dupa instalatii sau consolida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. Электрооборудовани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p (pupitru) de comanda suspendat, inaltime, latime si adincime, mm, pina la 600х600х350 -  Щиток групповой накладной, IP31, 585x600x130, на 72 модуля, ЩРн-2х36з-0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p (pupitru) de comanda suspendat, inaltime, latime si adincime, mm, pina la 600х600х350 -  Щиток групповой накладной, IP31, 585x600x130, на 72 модуля, ЩРн-2х36з-0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p (pupitru) de comanda suspendat, inaltime, latime si adincime, mm, pina la 600х600х350 -  Щиток групповой накладной, IP31, 585x310x130, на 36 модуля,, ЩРн-36з-0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350 -  </w:t>
            </w:r>
            <w:r>
              <w:rPr>
                <w:sz w:val="24"/>
                <w:szCs w:val="24"/>
              </w:rPr>
              <w:t>Бок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РН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-4 (sau analog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1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monopolar, curent, pina la 250 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2. Светотехническое оборудовани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4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pivoti, cantitate lampi, in corp de iluminat, 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8-03-593-10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tori de iluminat de peret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с LED 36вт потолочный IP65 Торгсеть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с LED 36вт потолочный IP20 Торгсеть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с LED 36вт потолочный IP20 Торгсеть с датчиком движения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с LED 36вт потолочный IP20 600х600 Торгсеть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с LED 22вт настенный IP54 с датчиком движения Торгсеть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указатель "EXIT" с аккумуляторами  2 часа , 13вт (работает постоянно) EKF/ИЭК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3. Кабельные издел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7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2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8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2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  <w:lang w:val="en-US"/>
              </w:rPr>
              <w:t>1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16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fiecare conductor urma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алюминиевыми жилами с поливинилхлоридной изоляцией сечением жил: 5х25кв. мм 0.66кВ АВВГнг-LS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с поливинилхлоридной изоляцией сечением жил:5х16 кв. мм  ВВГнг-LS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с поливинилхлоридной изоляцией сечением жил:5х10 кв. мм  ВВГнг-LS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с поливинилхлоридной изоляцией сечением жил:5х4 кв. мм  ВВГнг-LS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с поливинилхлоридной изоляцией сечением жил:5х2,5 кв. мм  ВВГнг-LS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с поливинилхлоридной изоляцией сечением жил:3х2,5 кв. мм  ВВГнг-LS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с поливинилхлоридной изоляцией сечением жил:3х1,5 кв. мм  ВВГнг-LS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с поливинилхлоридной изоляцией сечением жил:2х1,5 кв. мм  ВВГнг-LS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4. Труб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5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монтажная жесткая ПВХ не поддерживающая горение В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монтажная жесткая ПВХ не поддерживающая горение В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монтажная жесткая ПВХ не поддерживающая горение В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7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in santuri de tencuiala executate, pe suportul pardoselii, diametru pina la 2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7-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in santuri de tencuiala executate, pe suportul pardoselii, diametru pina la 4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7-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in santuri de tencuiala executate, pe suportul pardoselii, diametru pina la 5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монтажная стальная электротехническая Т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монтажная стальная электротехническая Т3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монтажная стальная электротехническая Т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5. Монтажные материал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o clapa, tip ingropat, la instalatie inchis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клавишный для cкрытой установки IP20 ИЭК,EK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doua clape, tip neingropat, la instalatie inchis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клавишный для cкрытой установки на две цепи IP20 ИЭК,EK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inchis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тка штепсельная для скрытой установки  16А  2К+З  IP20 ИЭК,EK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тка штепсельная для скрытой установки  16А  2К+З  IP20 красная ИЭК,EK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на 4 розетки для установки в полу Legran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и для установки выключателей и розеток ИЭК,EK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Q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utiei k-0,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и разветвительные, распаячные в комплекте с клеммнй колодкой IP44 ИЭК,EK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96-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suspendat de constructii pe tiranti sau suspensii, lungime 3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ки стальные перфорированные 50х200 L=3м с перегородко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1. Электрооборудовани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к групповой накладной, IP31, 585x600x130, на 72 модуля, ЩРн-2х36з-0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ем-разъединителем на вводе 3-х полюсн. Ip=63А, ВH-32/3P/63A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выключатель однополюсные-С10А ВА47-29/1Р/С10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полюсные дифференциальные автоматические выключатели (УЗО) типа А на 30мА С16А АВДТ32/2Р/16/30mA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к групповой накладной, IP31, 585x600x130, на 72 модуля, ЩРн-2х36з-0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ем-разъединителем на вводе 3-х полюсн. Ip=63А, ВH-32/3P/63A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выключатель однополюсные-С10А ВА47-29/1Р/С10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полюсные дифференциальные автоматические выключатели (УЗО) типа А на 30мА С16А АВДТ32/2Р/16/30mA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к групповой накладной, IP31, 585x310x130, на 36 модуля,, ЩРн-36з-0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ем-разъединителем на вводе 3-х полюсн. Ip=63А, ВH-32/3P/63A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выключатель однополюсные-С10А ВА47-29/1Р/С10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выключатель однополюсные-С16А ВА47-29/1Р/С16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-разъединитель DPX-IS Iн=100А "Legrand" кат Nr 0 266 31+0 261 67 c  дистанционным отключением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выключатель однополюсные-С6А ВА47-29/1Р/С6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выключатель 3-х полюсн. тип "С"-С16А ВА47-29/3Р/С16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выключатель 3-х полюсн. тип "С"-С25А ВА47-29/3Р/С25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мер электронный, ~220В   (АР-V) ТЭ-15/ИЭК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безопасности двухполюс-ный, ~220В, 20А,  IP65 "SCAME"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ок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РН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-4 (sau analog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выключатель 3-х полюсн. тип "С"-С40А ВА47-29/3Р/С40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7</Pages>
  <Words>1393</Words>
  <Characters>7945</Characters>
  <CharactersWithSpaces>932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8:00Z</dcterms:created>
  <dc:creator>Sergei</dc:creator>
  <dc:description/>
  <dc:language>en-US</dc:language>
  <cp:lastModifiedBy>Nicolae Berzan</cp:lastModifiedBy>
  <dcterms:modified xsi:type="dcterms:W3CDTF">2025-02-06T0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