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lor de producţie de filme cinematografice şi de filme video (inclusiv campania de promov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9-06T10:28:00Z</dcterms:modified>
  <cp:revision>47</cp:revision>
  <dc:subject/>
  <dc:title/>
</cp:coreProperties>
</file>