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MD"/>
        </w:rPr>
        <w:t xml:space="preserve">Schimbarea acumulatoarelor și lucrări de mentenanță  pentru </w:t>
      </w:r>
      <w:r>
        <w:rPr>
          <w:b/>
          <w:sz w:val="28"/>
          <w:szCs w:val="28"/>
          <w:lang w:val="en-US"/>
        </w:rPr>
        <w:t>UPS SUPERNOVA 200kVA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49"/>
        <w:gridCol w:w="1769"/>
        <w:gridCol w:w="992"/>
        <w:gridCol w:w="710"/>
        <w:gridCol w:w="4109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1400000-0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Schimbarea acumulatoarelor și lucrări de mentenanță pentru </w:t>
            </w:r>
            <w:r>
              <w:rPr>
                <w:b/>
                <w:sz w:val="24"/>
                <w:szCs w:val="24"/>
                <w:lang w:val="en-US"/>
              </w:rPr>
              <w:t>UPS SUPERNOVA 200kVA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84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OLUMUL DE LUC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Decomutarea bateriei vechi de acumulatoare (80 bucăți) din ambele boxe  </w:t>
            </w:r>
            <w:r>
              <w:rPr>
                <w:b/>
                <w:sz w:val="24"/>
                <w:szCs w:val="24"/>
                <w:lang w:val="en-US"/>
              </w:rPr>
              <w:t>UPS SUPERNONA 200kV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Utilizarea legală a acumulatoarelor vechi (80 de bucăți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a 40 (patru zeci) de acumulatoare cu parametrii solicitaț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utarea a 40 (patru zeci) de acumulatoare noi </w:t>
            </w:r>
            <w:r>
              <w:rPr>
                <w:sz w:val="24"/>
                <w:szCs w:val="24"/>
                <w:lang w:val="en-US"/>
              </w:rPr>
              <w:t xml:space="preserve">în una din boxele  </w:t>
            </w:r>
            <w:r>
              <w:rPr>
                <w:b/>
                <w:sz w:val="24"/>
                <w:szCs w:val="24"/>
                <w:lang w:val="en-US"/>
              </w:rPr>
              <w:t>UPS SUPERNONA 200kVa</w:t>
            </w:r>
            <w:r>
              <w:rPr>
                <w:sz w:val="24"/>
                <w:szCs w:val="24"/>
                <w:lang w:val="ro-MD"/>
              </w:rPr>
              <w:t xml:space="preserve"> conform schemei elecri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starea bunii funcționări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PS SUPERNONA 200kVa</w:t>
            </w:r>
            <w:r>
              <w:rPr>
                <w:sz w:val="24"/>
                <w:szCs w:val="24"/>
                <w:lang w:val="ro-MD"/>
              </w:rPr>
              <w:t xml:space="preserve"> cu acumulatoarele noi instalate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mentenanță anuală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agnostica computerizată a stării  </w:t>
            </w:r>
            <w:r>
              <w:rPr>
                <w:b/>
                <w:sz w:val="28"/>
                <w:szCs w:val="28"/>
                <w:lang w:val="en-US"/>
              </w:rPr>
              <w:t>UPS SUPERNONA 200k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84" w:hanging="0"/>
              <w:contextualSpacing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ificarea</w:t>
            </w:r>
            <w:r>
              <w:rPr>
                <w:sz w:val="24"/>
                <w:szCs w:val="24"/>
                <w:lang w:val="en-US"/>
              </w:rPr>
              <w:t xml:space="preserve"> curentului de încărcare pentru bateria de acumulatoare nouă (micșorarea curentului de  încărcare de 2 ori).</w:t>
            </w:r>
          </w:p>
          <w:p>
            <w:pPr>
              <w:pStyle w:val="Normal"/>
              <w:widowControl w:val="false"/>
              <w:ind w:left="1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Cerințele tehnice pentru acumulatoare»</w:t>
            </w:r>
          </w:p>
          <w:p>
            <w:pPr>
              <w:pStyle w:val="Normal"/>
              <w:widowControl w:val="false"/>
              <w:ind w:left="1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 – 40 bucăț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Tipul - baterie de plumb acid ermetică, ce nu necesită întreținer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ologie absorbantă pentru o recombinare eficientă a gazelor de până la 99%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  <w:r>
              <w:rPr>
                <w:sz w:val="24"/>
                <w:szCs w:val="24"/>
                <w:lang w:val="ro-MD"/>
              </w:rPr>
              <w:t>mărul de celule per acumulator –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nominală  - 12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ța internă – egală ori mai mica de 4,2m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</w:t>
            </w:r>
            <w:r>
              <w:rPr>
                <w:sz w:val="24"/>
                <w:szCs w:val="24"/>
                <w:lang w:val="ro-MD"/>
              </w:rPr>
              <w:t xml:space="preserve">de gabarit </w:t>
            </w:r>
            <w:r>
              <w:rPr>
                <w:sz w:val="24"/>
                <w:szCs w:val="24"/>
                <w:lang w:val="en-US"/>
              </w:rPr>
              <w:t>(min/max):</w:t>
            </w:r>
          </w:p>
          <w:p>
            <w:pPr>
              <w:pStyle w:val="Normal"/>
              <w:widowControl w:val="false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                                                – de la 256,0mm pănă la 270,0mm</w:t>
            </w:r>
          </w:p>
          <w:p>
            <w:pPr>
              <w:pStyle w:val="Normal"/>
              <w:widowControl w:val="false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ab/>
              <w:t>Lățimea                                                    - de la 165,0mm pănă la 173,0mm</w:t>
            </w:r>
          </w:p>
          <w:p>
            <w:pPr>
              <w:pStyle w:val="Normal"/>
              <w:widowControl w:val="false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Înălțimea totală cu borne                     – de la 210,0mm pănă la 218,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nt maxim de descărcare                                     - mai mult de 770A în decurs de 5 se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entul maxim de încărcare                                      – mai mare de 35,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siunea de încărcare plutitoare - 13,5 ~ 13,8 VDC per accumulator (la 25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℃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continuă de descărcare pentru tensiunea finală 1,67V pe-o celulă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decurs de 15 min mai mult de 2 000W per accumula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decurs de 60 min mai mult de    650W per accumula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decurs de 90 min mai mult de    450W per accumul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Termen de funcționare                                                    – pănă la 10 ani în   </w:t>
            </w:r>
          </w:p>
          <w:p>
            <w:pPr>
              <w:pStyle w:val="Normal"/>
              <w:widowControl w:val="false"/>
              <w:ind w:left="184" w:hanging="0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</w:t>
            </w:r>
            <w:r>
              <w:rPr>
                <w:sz w:val="24"/>
                <w:szCs w:val="24"/>
                <w:lang w:val="ro-MD"/>
              </w:rPr>
              <w:t xml:space="preserve">regim Standby (25°C) ori conform Eurobat (20°C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(fără ambalaj)                                                      - de la 27,0 kg pănă la 29,0 k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inal                                      - I2 din aliaj de plumb pentru șurubul M6 bolt M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un singur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 timp de _60_   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 – pentru garanțiile emise de bănci ce nu eliberează garanția în lipsa originalului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beneficiarii efectiv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te ce confirma calificarea și certificarea specialiș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e ce confirmă autorizarea persoanei care efectuează diagnostica computeriza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SubtleEmphasis">
    <w:name w:val="Subtle Emphasis"/>
    <w:basedOn w:val="DefaultParagraphFont"/>
    <w:uiPriority w:val="19"/>
    <w:qFormat/>
    <w:rsid w:val="00a449d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D674B-8110-41E8-827D-E191936C9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67</Words>
  <Characters>7222</Characters>
  <CharactersWithSpaces>84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0:00Z</dcterms:created>
  <dc:creator>Computer</dc:creator>
  <dc:description/>
  <dc:language>en-US</dc:language>
  <cp:lastModifiedBy>Radu</cp:lastModifiedBy>
  <cp:lastPrinted>2021-07-16T11:04:00Z</cp:lastPrinted>
  <dcterms:modified xsi:type="dcterms:W3CDTF">2021-08-04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