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Rechizitelor de birou, pentru anul bugetar 2025.</w:t>
      </w:r>
      <w:r>
        <w:rPr>
          <w:sz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lang w:eastAsia="ru-RU"/>
        </w:rPr>
        <w:t>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/>
        <w:t xml:space="preserve"> Judecătoria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IDNO:</w:t>
      </w:r>
      <w:r>
        <w:rPr>
          <w:bCs/>
          <w:lang w:eastAsia="ru-RU"/>
        </w:rPr>
        <w:t>1007601000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lang w:eastAsia="ru-RU"/>
        </w:rPr>
        <w:t>or. Bălți, str. Hotinului, 43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Cs/>
          <w:lang w:eastAsia="ru-RU"/>
        </w:rPr>
        <w:t>023122212/ 023160621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lang w:eastAsia="ru-RU"/>
          </w:rPr>
          <w:t>https://jbl.instante.justice.md/</w:t>
        </w:r>
      </w:hyperlink>
      <w:r>
        <w:rPr>
          <w:b/>
          <w:lang w:eastAsia="ru-RU"/>
        </w:rPr>
        <w:t xml:space="preserve"> , </w:t>
      </w:r>
      <w:r>
        <w:rPr/>
        <w:t xml:space="preserve"> jba@justice.md, vasile.munteanu@justic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5"/>
        <w:gridCol w:w="1589"/>
        <w:gridCol w:w="708"/>
        <w:gridCol w:w="822"/>
        <w:gridCol w:w="3969"/>
        <w:gridCol w:w="1134"/>
      </w:tblGrid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.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ei MD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10" w:right="-11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</w:t>
            </w:r>
            <w:r>
              <w:rPr>
                <w:sz w:val="20"/>
                <w:szCs w:val="20"/>
                <w:lang w:val="ro-MD" w:eastAsia="ru-RU"/>
              </w:rPr>
              <w:t>â</w:t>
            </w:r>
            <w:r>
              <w:rPr>
                <w:sz w:val="20"/>
                <w:szCs w:val="20"/>
                <w:lang w:eastAsia="ru-RU"/>
              </w:rPr>
              <w:t>rtie A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p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ârtie A4 premium, Clasa C+, 500 foi/top (densitatea 80gr/m², grosimea min. 105 mic,  albeața minim 146%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10" w:right="-11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Plic C4 SLK, 229x3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Plic C4 SLK, 229x3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41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Plic C5 SLK, (162x2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Plic C5 SLK, (162x229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Plic C6 SLK 114x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lic C6 SLK 114x16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ic B4 SLK, craft, 250x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ic B4 SLK, craft, 250x35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ic B4 SLK, craft, 250x353x50, cu fund expans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B4 SLK, craft, 250x353x50, cu fund expansi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ic C4 SLK, craft, 229x324 x38, cu fund expans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C4 SLK, craft, 229x324x38, cu fund expansi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ne pentru căr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212529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dex-uri din plastic Neon 45x12mm "săgeată" 10bucx20l P15-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ârtie pentru notițe, 90x90x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 din hârtie pentru notițe OfficeLine, 90x90x90 mm, hârtie alba, fără bandă adezivă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ix, alba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ix Roller Piano cu design classic</w:t>
            </w:r>
            <w:r>
              <w:rPr>
                <w:rFonts w:ascii="Exo 2" w:hAnsi="Exo 2"/>
                <w:sz w:val="20"/>
                <w:szCs w:val="20"/>
                <w:shd w:fill="FFFFFF" w:val="clear"/>
              </w:rPr>
              <w:t>. Corp confectionat din plastic transparent. Tijele pot fi schimbate. Culoare: albastru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ix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ix Roller Piano cu design classic</w:t>
            </w:r>
            <w:r>
              <w:rPr>
                <w:rFonts w:ascii="Exo 2" w:hAnsi="Exo 2"/>
                <w:sz w:val="20"/>
                <w:szCs w:val="20"/>
                <w:shd w:fill="FFFFFF" w:val="clear"/>
              </w:rPr>
              <w:t>. Corp confectionat din plastic transparent. Tije pot fi schimbate. Culoare: negru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ix, ro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ix Roller Piano cu design classic</w:t>
            </w:r>
            <w:r>
              <w:rPr>
                <w:rFonts w:ascii="Exo 2" w:hAnsi="Exo 2"/>
                <w:sz w:val="20"/>
                <w:szCs w:val="20"/>
                <w:shd w:fill="FFFFFF" w:val="clear"/>
              </w:rPr>
              <w:t>. Corp confectionat din plastic transparent. Tije pot fi schimbate. Culoare: roșu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ix,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ix Roller Piano cu design classic</w:t>
            </w:r>
            <w:r>
              <w:rPr>
                <w:rFonts w:ascii="Exo 2" w:hAnsi="Exo 2"/>
                <w:sz w:val="20"/>
                <w:szCs w:val="20"/>
                <w:shd w:fill="FFFFFF" w:val="clear"/>
              </w:rPr>
              <w:t>. Corp confectionat din plastic transparent. Tije pot fi schimbate. Culoare: verde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zerva pix, alba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Rezerva din plastic pentru pixuri Piano Finegrip. Culoare: albastr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zerva pix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Rezerva din plastic pentru pixuri Piano Finegrip. Culoare: neg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zerva pix, ro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Rezerva din plastic pentru pixuri Piano Finegrip. Culoare: roș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zerva pix,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Rezerva din plastic pentru pixuri Piano Finegrip. Culoare: verd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ix, alba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18" w:right="-162" w:hanging="0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rFonts w:ascii="Exo 2" w:hAnsi="Exo 2"/>
                <w:sz w:val="20"/>
                <w:szCs w:val="20"/>
                <w:shd w:fill="FFFFFF" w:val="clear"/>
              </w:rPr>
              <w:t>Pix Roller Piano design Style. Grosime 0,7 mm cu bilă. Culoare: albastru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212529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re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18" w:right="-162" w:hanging="0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MARCO SuperbWriter HB, negru, cu radiera. Corpul creionului hexagonal este echipat cu o radiera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marker OfficeLine, NEGRU. Corp din plastic. Varf rotund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, alba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ermanent marker OfficeLine, ALBASTRU. Corp din plastic. Varf rotund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textmarkere (4 culori). Cerneala pentru marcajele de înaltă calitate sunt special concepute pentru a evidenția textul cu ușurință pe diferite tipuri de hârtie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pe baza de alcool cu doua capete. Varfuri: fin de 0,7 mm și mai larg 1-2 mm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Radieră Buromax combinat alb-gr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ți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scuțitoare din alumini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ctor-cre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rector-creion OfficeLine, 8 ml, peniță metalic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Riglă OfficeLine, din aluminiu, 30 cm, lat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raft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iblioraft A4/70 mm, OfficeLine, PVC, roș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raft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iblioraft A4/70 mm, OfficeLine, PVC, verd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raft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iblioraft A4/70 mm, OfficeLine, PVC, albast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raft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iblioraft A4/2D/35mm, OfficeLine, PVC, albast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raft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iblioraft A4/2D/35mm, OfficeLine, PVC, ro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olii de protectie OfficeLine, A4/30 mkm, 100 buc./cut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apă din carton cu șireturi, 260 gr/m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apă din carton cu șină din metal, 260 gr/m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apa A4 cu elastici, HELLO!, albastr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a p/u doc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oxa p/u documente pe lipici OfficeLine 55mm, neagr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apă din carton Dosar, fără mecanism 260 gr/m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culator Eleven 12 cifre, neg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ator .KW-Trio 055Y7 (capse №24, 26), 20 foi, metal, neg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psator Bias 5375, (capse №10), 10 foi, neg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erforator EKRAUSE U20, metal, negru, până la 20 de fo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 Erich Krause STANDARD 13.5 cm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ziv-cre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deziv-creion AMOS (PVP), 35 gr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andă adezivă OfficeLine, 12mm x 30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andă adezivă pentru împachetare OfficeLine, 48mm x 90m (45 microni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 dublă buretată OfficeLine, 24мм х 2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de mas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uport de masa cu compartiment p/u blocuri de hirtie, din metal, tip plasa, neagr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p/u doc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uport p/u documente Arnika, vertical, albast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p/u doc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uport p/u documente Arnika, vertical, neg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ps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psator destinat pentru a desface capse: №24/6; №26/6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ș p/u ștamp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uș pentru ștampile, albast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board-mapa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lipboard-mapa A4, HELLO, PVC, negr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 №2, tari, 100 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grafe №2, tari, 100 buc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 №4 (50 buc) 50 mm, ondul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grafe №4 (50 buc) 50 mm, ondulat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ă 5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ă 51mm metalică este realizată din sârmă de oțel de înalta calitate, cu rezistență sporită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ă 2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ă 25mm metalică este realizată din sârmă de oțel de înalta calitate, cu rezistență sporită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l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reloc pentru chei 5cm, mix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Ecuson ARGO cu șnur negru, 90x56 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in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Hirtie indigo BUROMAX, albastra (100 fil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foto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Hârtie foto A4, mată, 130 gr/m2 (50 foi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ti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tieră pentru sortarea și numărarea bancnotelor, hîrtiei, etc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Elastice galbene OfficeLine, 1000 g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 de bros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 de brosare OfficeSpace, d1mm, 1000m, alb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din iu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blu din iută d-2,1100 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hete autoadezive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Etichete autoadezive A4, 1 bucata, 210*297mm (100 foi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ț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uțit 9 mm în carcasă de plasti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ț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uțit de 18 mm în carcasă din plasti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de rezer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ame de rezervă pentru cuțit mare (10 bucăți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de rezer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ame de rezervă pentru cuțit mic (10 bucăți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umulator GP 1000mAh AAA HCE-2GBE2 ReCyko(4 buc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ă pentru cusăt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t cu un ac cu diametrul de 2 mm si lungimea de 5 cm din metal si maner din plastic negru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ă foto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Ramă foto A4, plastic, lemn cu margine aurit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ă А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ă А5 2026 IDEE Standart "Glossy Black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Țigă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 Țigănesc 12,5cm , 25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apa din plastic, cu 4 inele 35 mm, verd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apa din plastic, cu 4 inele 35 mm, ros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Mapă din plastic, cu 2 inele 25mm, neagr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lei),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.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2"/>
        <w:gridCol w:w="4610"/>
        <w:gridCol w:w="1493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ere de participare (anexa nr. 7, 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>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 (anexa nr. 22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 (anexa nr. 23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DUA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a înregistrării persoanei juridic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Copia Certificatului/deciziei de înregistrare sau a Extrasului din Registru de stat al persoanelor juridice,emis de Camera Înregistrării de Stat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icență sau autorizația de activitat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</w:t>
            </w:r>
            <w:r>
              <w:rPr>
                <w:kern w:val="0"/>
                <w:sz w:val="24"/>
                <w:lang w:val="ro-RO" w:eastAsia="zh-CN" w:bidi="ar-SA"/>
              </w:rPr>
              <w:t>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, 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pe:</w:t>
      </w:r>
      <w:r>
        <w:rPr>
          <w:lang w:eastAsia="ru-RU"/>
        </w:rPr>
        <w:t xml:space="preserve"> Informația o găsiți î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</w:t>
      </w:r>
      <w:r>
        <w:rPr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obligator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conform SIA „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nu sun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Pădurari Valeriu   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37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d02b5"/>
    <w:pPr>
      <w:widowControl w:val="false"/>
      <w:ind w:left="107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bl.instante.justic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6</Pages>
  <Words>2188</Words>
  <Characters>12477</Characters>
  <CharactersWithSpaces>1463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4-1</cp:lastModifiedBy>
  <dcterms:modified xsi:type="dcterms:W3CDTF">2024-12-11T08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