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electrice </w:t>
      </w:r>
      <w:bookmarkEnd w:id="1"/>
      <w:r>
        <w:rPr>
          <w:b/>
          <w:sz w:val="24"/>
          <w:szCs w:val="24"/>
          <w:lang w:val="it-IT"/>
        </w:rPr>
        <w:t>prin procedura de achiziție publică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4"/>
        <w:gridCol w:w="851"/>
        <w:gridCol w:w="992"/>
        <w:gridCol w:w="326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VVP 2x0.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1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2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4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6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lexibil H07RN-F 5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demo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frezat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etă cu ma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tor cu sacaz, 1-2 mm, 200-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automată externă din plastic 12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 de protecție 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cuță de avertizare ,,pericol de viata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8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46"/>
        <w:gridCol w:w="4809"/>
        <w:gridCol w:w="1348"/>
      </w:tblGrid>
      <w:tr>
        <w:trPr/>
        <w:tc>
          <w:tcPr>
            <w:tcW w:w="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care asigură identificarea unică a produsului în urma consultării cataloagelor/broșurilor/site-urilor producătorilor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8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sau Pașapoartelor tehnice la solicit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asigurarea service-ului în perioada de garanție a bunurilor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- cu timpul maxim de intervenție 24 ore, cu suportarea tuturor cheltuielilor, inclusiv cheltuielile de transport, pentru bunurile ce dispun de termen de garanție, semnată electronic de către operatorul economic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in indicarea numărului de înregistrare din Lista producătorilor menționată, pentru Loturile care se reg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ăsesc în Anexa nr. 1B la Regulamentul nr. 212 din 07.03.2018 privind deșeurile de echipamente electrice și electronice,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  <Pages>5</Pages>
  <Words>1383</Words>
  <Characters>7884</Characters>
  <CharactersWithSpaces>924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2-08-26T10:11:00Z</cp:lastPrinted>
  <dcterms:modified xsi:type="dcterms:W3CDTF">2022-09-02T10:49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