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803"/>
        <w:gridCol w:w="991"/>
        <w:gridCol w:w="1169"/>
        <w:gridCol w:w="2841"/>
        <w:gridCol w:w="567"/>
        <w:gridCol w:w="851"/>
        <w:gridCol w:w="567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îine de grîu integrală (albă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âine din făină de grâu şi ambalată în polietilenă, feliată, calit. sup., 400 gr.,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ichitat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SM 173, sau alte condiţii tehnice corespunzătoa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16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îine, amestec de  secară şi grâu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5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it-IT"/>
              </w:rPr>
              <w:t xml:space="preserve">Din făină de secară, filiată şi ambalată cîte 400 gr. </w:t>
            </w:r>
            <w:r>
              <w:rPr>
                <w:sz w:val="22"/>
                <w:szCs w:val="22"/>
                <w:lang w:val="en-US"/>
              </w:rPr>
              <w:t>În polietilenă</w:t>
            </w:r>
            <w:r>
              <w:rPr>
                <w:sz w:val="22"/>
                <w:szCs w:val="22"/>
                <w:lang w:val="ro-MD"/>
              </w:rPr>
              <w:t>, etichitate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SM 173</w:t>
            </w:r>
            <w:r>
              <w:rPr>
                <w:sz w:val="22"/>
                <w:szCs w:val="22"/>
                <w:lang w:val="ro-MD"/>
              </w:rPr>
              <w:t xml:space="preserve"> sau alte condiţii tehnice corespunzătoa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27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500-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hiflă  cu m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5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n făină de grâu calit.superioară, fără conservanţi, GOST 28809, sau alte condiţii tehnice corespunzătoar, la comandă, 100 gr, ambala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75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612500-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hifle cu brânz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5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Din făină de grîu, calit. sup., greutate 100 gr., etichitate, fără conservanţi, grăsimi vegeta</w:t>
            </w:r>
            <w:r>
              <w:rPr>
                <w:sz w:val="22"/>
                <w:szCs w:val="22"/>
                <w:lang w:val="en-US"/>
              </w:rPr>
              <w:t>le, îndulcitori artificial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8809, sau alte condiţii corespunzătoare, la comand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54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612500-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hifle cu mă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5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75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otal lotul II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49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3015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25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12:00Z</dcterms:created>
  <dc:creator>SSenco Valentina</dc:creator>
  <dc:description/>
  <dc:language>en-US</dc:language>
  <cp:lastModifiedBy>SSenco Valentina</cp:lastModifiedBy>
  <dcterms:modified xsi:type="dcterms:W3CDTF">2023-11-13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