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anunţ.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Măşti de protecţie</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4979</Words>
  <Characters>28385</Characters>
  <CharactersWithSpaces>3329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5-19T08: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