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7" w:hanging="0"/>
        <w:jc w:val="center"/>
        <w:rPr>
          <w:b/>
          <w:b/>
          <w:bCs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>CAIET DE SARCINI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bCs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76"/>
        <w:ind w:right="567" w:hanging="0"/>
        <w:rPr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 xml:space="preserve">1. Denumerea beneficiarului de stat:  </w:t>
      </w:r>
      <w:bookmarkStart w:id="0" w:name="_Hlk206745638"/>
      <w:r>
        <w:rPr>
          <w:b/>
          <w:bCs/>
          <w:color w:val="000000" w:themeColor="text1"/>
          <w:sz w:val="22"/>
          <w:szCs w:val="22"/>
          <w:lang w:val="ro-RO"/>
        </w:rPr>
        <w:t>Î.M „Asociația de Gospodărire a Spațiilor verzi</w:t>
      </w:r>
      <w:bookmarkEnd w:id="0"/>
      <w:r>
        <w:rPr>
          <w:b/>
          <w:bCs/>
          <w:color w:val="000000" w:themeColor="text1"/>
          <w:sz w:val="22"/>
          <w:szCs w:val="22"/>
          <w:lang w:val="ro-RO"/>
        </w:rPr>
        <w:t xml:space="preserve">     </w:t>
      </w:r>
    </w:p>
    <w:p>
      <w:pPr>
        <w:pStyle w:val="Normal"/>
        <w:spacing w:lineRule="auto" w:line="276"/>
        <w:ind w:right="567" w:hanging="0"/>
        <w:rPr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>2. Organizatorul procedurii de achiziţie</w:t>
      </w:r>
      <w:r>
        <w:rPr>
          <w:color w:val="000000" w:themeColor="text1"/>
          <w:sz w:val="22"/>
          <w:szCs w:val="22"/>
          <w:lang w:val="ro-RO"/>
        </w:rPr>
        <w:t xml:space="preserve">: </w:t>
      </w:r>
      <w:r>
        <w:rPr>
          <w:b/>
          <w:bCs/>
          <w:color w:val="000000" w:themeColor="text1"/>
          <w:sz w:val="22"/>
          <w:szCs w:val="22"/>
          <w:lang w:val="ro-RO"/>
        </w:rPr>
        <w:t xml:space="preserve">Î.M „Asociația de Gospodărire a Spațiilor verzi   </w:t>
      </w:r>
    </w:p>
    <w:p>
      <w:pPr>
        <w:pStyle w:val="Normal"/>
        <w:spacing w:lineRule="auto" w:line="276"/>
        <w:ind w:right="567" w:hanging="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>3. Obiectul achiziţiilor</w:t>
      </w:r>
      <w:r>
        <w:rPr>
          <w:color w:val="000000" w:themeColor="text1"/>
          <w:sz w:val="22"/>
          <w:szCs w:val="22"/>
          <w:lang w:val="ro-RO"/>
        </w:rPr>
        <w:t xml:space="preserve">  </w:t>
      </w:r>
      <w:r>
        <w:rPr>
          <w:b/>
          <w:bCs/>
          <w:color w:val="000000"/>
          <w:sz w:val="22"/>
          <w:szCs w:val="22"/>
          <w:lang w:val="ro-RO"/>
        </w:rPr>
        <w:t xml:space="preserve">Lucrări de instalare a sistemului de irigare automatizată pe strada Vlaicu </w:t>
      </w:r>
    </w:p>
    <w:p>
      <w:pPr>
        <w:pStyle w:val="Normal"/>
        <w:spacing w:lineRule="auto" w:line="276"/>
        <w:ind w:right="-425" w:hanging="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                                        </w:t>
      </w:r>
      <w:r>
        <w:rPr>
          <w:b/>
          <w:bCs/>
          <w:color w:val="000000"/>
          <w:sz w:val="22"/>
          <w:szCs w:val="22"/>
          <w:lang w:val="ro-RO"/>
        </w:rPr>
        <w:t>Parcalab în perimetrul bd. Ștefan cel Mare și Sfânt -Veronica Micle partea impară</w:t>
      </w:r>
    </w:p>
    <w:p>
      <w:pPr>
        <w:pStyle w:val="Normal"/>
        <w:spacing w:lineRule="auto" w:line="276"/>
        <w:ind w:right="-425" w:hanging="0"/>
        <w:rPr>
          <w:b/>
          <w:b/>
          <w:bCs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 xml:space="preserve">Simbol norme şi Cod 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Volu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1. Lucrari de constructi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1.1. Lucrari de terasa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RpCS19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emontari: dale din placi prefabr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I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ecaparea mecanizata a imbracamintei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sA03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apatura manuala de pamint in spatii limitate, avind sub 1,00 m latime, executata fara sprijiniri, cu taluz inclinat la fundatii, canale, etc., teren necoeziv sau slab coeziv consistent, pina la 0,75 m adincime  teren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8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sH92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Incarcarea in auto sol (pamint) cu bolovani, cu pie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sI50B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ransportarea pamintului cu autobasculanta de 5 t la distanta  de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sH190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stuparea manuala a gropilor existente, teren me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8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sD0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0,7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E17A kman=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avaje executate din placi de trotuare din beton prefabricat asezate pe un strat din amestec uscat de ciment si nisip, in proportie 1:3, rostuit cu amestec uscat de ciment si nisip, grosime strat de 5 cm (pavaj demontat anterior, pret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1.2. Sistema de irig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A0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ntarea in pamint, in exteriorul cladirilor, a tevilor din PVC tip 4(G) sau 3(M), avind diametrul de 25-90 mm  (Teava apa PE80, SDR21, PN6, d50*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A0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ntarea in pamint, in exteriorul cladirilor, a tevilor din PVC tip 4(G) sau 3(M), avind diametrul de 25-90 mm (Teava apa PE80, SDR21, PN6, d32*1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A0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ntarea in pamint, in exteriorul cladirilor, a tevilor pentru irigare, avind diametrul de 16mm (Teava de apa SPXFLEX d16mm, 5.5 ba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F11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palarea tevilor din PVC, fonta, azbociment, polietilena etc 20-75 mm, de apa potabila dupa montarea si imbinarea, inaintea recep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F1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oba de presiune a conductelor din polietilena montate in transee pentru retelele de alimentare cu apa si canalizare, cu diametru  pina la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A3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itinguri din fonta maleabila, montate prin insurubare la tevi din otel pentru instalatii zincate,la coloane pentru hidranti interiori, teava avind diametru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t D.1/2 xRacord teava SPXFLEX SBE 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A3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itinguri din fonta maleabila, montate prin insurubare la tevi din otel pentru instalatii zincate,la coloane pentru hidranti interiori, teava avind diametrul de 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t D.3/4 xRacord teava SPXFLEX SBE -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A3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itinguri din fonta maleabila, montate prin insurubare la tevi din otel pentru instalatii zincate,la coloane pentru hidranti interiori, teava avind diametrul de 3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iesa bransare PN10 32x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A3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itinguri din fonta maleabila, montate prin insurubare la tevi din otel pentru instalatii zincate,la coloane pentru hidranti interiori, teava avind diametrul de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2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daptor compresiune PN16 32*1"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t PN16 32*1"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t compresiune egal d32mm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t compresiune 32x3/4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ufa compresiune d3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eu compresiune egal d3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eu D1" FE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ufa D1" 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t D1" FE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D2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spersor Uni-Spray, inaltime de lucru 10 c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uze pentru aspersoare nerotative tip spary MPR-H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uze pentru aspersoare nerotative tip spary MPR-H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uze pentru aspersoare nerotative tip spary 15 S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uze pentru aspersoare nerotative tip spary 15 L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B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ntarea Robinet din PVC HOL(FI)-FI PN16 d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A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algulet pu marcaj al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anda de telfon F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anda izolanta PVS9,2mx20mm alb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2. Montare utilaj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2.1. Sistema de irig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-08-002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vertizoare "ПС" automatice: de fum, fotoelectric, de radioizotop, de lumina in executare normala (Senzor de ploaie RAIN RSD-B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B09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ntarea dispozitivelor de actionare electrica a vanelor, (Electrovana D.1", FI, solenoid 9V cu reglator de debit -100-DV 9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IA52A aplicat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oxe (cutii) electrovane si robineti standard (50*37*30.5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B09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ntarea dispozitivelor de actionare electrica a vanelor (Centrala de comunicare, programato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RpEE0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ntarea prizelor exterioare cu protectie, montate ingropat sub tencuiala sau aparent pe dibluri din lemn sau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08-02-410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eava din polietilena, pe suportul pardoselii, diametru pina l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eava d 16 ( tub de protec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08-02-412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Introducerea conductorilor in tevi si furtunuri metalice pozate: primul conductor monofir sau multifir in impletire comuna, sectiune sumara pina la 2,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ir electric  CYKYL-F 3*15mm2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3. Utilaj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3.1. Sistema de irig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aterie Alkalina 9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Electrovana D.1", FI, solenoid 9V cu reglator de debit -100-DV 9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enzor de ploaie RAIN RSD-BEX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,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oxe (cutii) electrovane si robineti standard (50*37*30.5cm)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,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ogamator Bluetooth, 1 statie LR-IP-1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,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ogamator Bluetooth, 2 statie LR-IP-2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,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entrala comunicare Lo-Ra / Bluetooth (necesita alim. 220V)   LR-MB-1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,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1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360"/>
        <w:ind w:left="-284" w:right="-144" w:firstLine="284"/>
        <w:rPr>
          <w:b/>
          <w:b/>
          <w:bCs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 w:themeColor="text1"/>
          <w:sz w:val="22"/>
          <w:szCs w:val="22"/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0</Words>
  <Characters>5457</Characters>
  <CharactersWithSpaces>63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10:00Z</dcterms:created>
  <dc:creator>Vadim Plesca</dc:creator>
  <dc:description/>
  <dc:language>en-US</dc:language>
  <cp:lastModifiedBy>Elena Boldurescu</cp:lastModifiedBy>
  <cp:lastPrinted>2025-08-26T11:14:00Z</cp:lastPrinted>
  <dcterms:modified xsi:type="dcterms:W3CDTF">2025-08-28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