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486"/>
        <w:gridCol w:w="947"/>
        <w:gridCol w:w="1458"/>
        <w:gridCol w:w="827"/>
        <w:gridCol w:w="2425"/>
        <w:gridCol w:w="2503"/>
        <w:gridCol w:w="1057"/>
        <w:gridCol w:w="69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Lămpi electrice LED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lang w:eastAsia="ru-RU"/>
              </w:rPr>
              <w:t>Lămpi electrice LED 50W</w:t>
            </w:r>
            <w:bookmarkStart w:id="7" w:name="_GoBack"/>
            <w:bookmarkEnd w:id="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hanging="10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Tip dulie E27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lux luminous–3500 l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utere maximă -50 W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Temperatură de culoare 6500K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Tensiune de alimentare 176-264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nghiul de dispersie 270°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Termenul de exploatare 30000 o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Temperatura de exploatare -40°…+40°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sz w:val="22"/>
                <w:lang w:eastAsia="ru-RU"/>
              </w:rPr>
              <w:t>Termenul de garanție -1a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u w:val="single"/>
                    </w:rPr>
                    <w:t>lămpi electrice LED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lang w:val="en-US"/>
                    </w:rPr>
                    <w:t>315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lang w:eastAsia="ru-RU"/>
                    </w:rPr>
                    <w:t>Lămpi electrice LED 50W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60d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6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EDC6A-E4BE-401B-8679-47FCC77B2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11-18T13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