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vind achiziționarea 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  <w:lang w:val="en-US"/>
        </w:rPr>
        <w:t>Lucrări de reparație a drumurilor publice locale</w:t>
      </w:r>
      <w:r>
        <w:rPr>
          <w:i/>
          <w:sz w:val="28"/>
          <w:szCs w:val="28"/>
          <w:lang w:val="en-US"/>
        </w:rPr>
        <w:t xml:space="preserve"> 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– Licitație pub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Consiliul raional Anenii No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696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 or. Anenii Noi Piața 31 August,4</w:t>
      </w:r>
      <w:r>
        <w:rPr>
          <w:b/>
          <w:sz w:val="24"/>
          <w:szCs w:val="24"/>
          <w:shd w:fill="FFFF00" w:val="clear"/>
          <w:lang w:val="ro-RO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lang w:val="en-US"/>
        </w:rPr>
        <w:t>0265 2 36 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slivinscaial@mail.ru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www anenii-noi</w:t>
      </w:r>
      <w:r>
        <w:rPr>
          <w:b/>
          <w:i/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 xml:space="preserve">__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29"/>
        <w:gridCol w:w="4732"/>
        <w:gridCol w:w="567"/>
        <w:gridCol w:w="709"/>
        <w:gridCol w:w="708"/>
        <w:gridCol w:w="709"/>
        <w:gridCol w:w="1560"/>
      </w:tblGrid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ără TVA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LOT 1 </w:t>
            </w:r>
            <w:r>
              <w:rPr>
                <w:b/>
                <w:sz w:val="28"/>
                <w:szCs w:val="28"/>
                <w:lang w:val="en-US"/>
              </w:rPr>
              <w:t>Lucrări de reparație a drumurilor publice loc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233142-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 xml:space="preserve">eparatia curenta a drumului public locale </w:t>
            </w:r>
            <w:r>
              <w:rPr>
                <w:bCs/>
                <w:sz w:val="22"/>
                <w:szCs w:val="22"/>
                <w:lang w:val="en-US"/>
              </w:rPr>
              <w:t>L478 Bulboaca - Chirca - Merenii Noi - Floreni (segment Chirca - Merenii Noi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form Caietului de sarci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 854 167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 xml:space="preserve">eparatia curentă a drumului  public locale,  </w:t>
            </w:r>
            <w:r>
              <w:rPr>
                <w:bCs/>
                <w:sz w:val="22"/>
                <w:szCs w:val="22"/>
                <w:lang w:val="en-US"/>
              </w:rPr>
              <w:t>L479 Beriozchi - Hirbovatul Nou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3 330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567" w:hanging="0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 xml:space="preserve">eparatia curenta a drumului  publice locale </w:t>
            </w:r>
          </w:p>
          <w:p>
            <w:pPr>
              <w:pStyle w:val="Normal"/>
              <w:ind w:right="56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 471 G 109 drum de acces spre s. Telita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3 330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567" w:hanging="0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 xml:space="preserve">eparatia curenta a drumului  publice locale </w:t>
            </w:r>
          </w:p>
          <w:p>
            <w:pPr>
              <w:pStyle w:val="Normal"/>
              <w:ind w:right="56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 473 G 109 - drum de acces spre s. Serpeni</w:t>
            </w:r>
          </w:p>
          <w:p>
            <w:pPr>
              <w:pStyle w:val="Normal"/>
              <w:ind w:right="567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3 33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 xml:space="preserve">eparatia curenta a drumului  public locale </w:t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L485 Ciobanovca - Geamana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3 330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 xml:space="preserve">eparatia curenta a drumului public local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L 474 G 109 - drum de acces spre s. Puhaceni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3 330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aratia curentă a podului amplasat pe drumul public local L475 Varnita-Gura Bic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3 33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i de  intretinere a   drumurilor publice locale in perioada de vara-iarnă  2019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56665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310812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lot  (Inclusiv toate pozițiile lotului )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ii și condițiile de executare solicitați: 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lang w:val="ro-RO"/>
        </w:rPr>
        <w:t xml:space="preserve">Pentru  pozițiile  1-7  : </w:t>
      </w:r>
      <w:r>
        <w:rPr>
          <w:b/>
          <w:sz w:val="22"/>
          <w:szCs w:val="22"/>
          <w:shd w:fill="FFFF00" w:val="clear"/>
          <w:lang w:val="ro-RO"/>
        </w:rPr>
        <w:t>3 luni  de la înregistrării contractului și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  <w:t xml:space="preserve">Pentru poziția 1.8 – </w:t>
      </w:r>
      <w:r>
        <w:rPr>
          <w:lang w:val="ro-RO"/>
        </w:rPr>
        <w:t>de la 03.06.2019- pînă la 31.12.201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2"/>
        <w:gridCol w:w="4196"/>
        <w:gridCol w:w="1418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spacing w:val="-4"/>
                <w:sz w:val="22"/>
                <w:szCs w:val="22"/>
                <w:lang w:val="ro-RO"/>
              </w:rPr>
              <w:t>Nr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Style w:val="Style18"/>
                <w:b/>
                <w:b/>
              </w:rPr>
            </w:pPr>
            <w:r>
              <w:rPr>
                <w:rStyle w:val="Style18"/>
                <w:b/>
              </w:rPr>
              <w:t>Denumirea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ocumentului/cerințelor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Style w:val="Style18"/>
                <w:b/>
                <w:b/>
              </w:rPr>
            </w:pPr>
            <w:r>
              <w:rPr>
                <w:rStyle w:val="Style18"/>
                <w:b/>
              </w:rPr>
              <w:t>Mod de demonstrare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Style w:val="Style18"/>
                <w:b/>
              </w:rPr>
              <w:t xml:space="preserve"> </w:t>
            </w:r>
            <w:r>
              <w:rPr>
                <w:rStyle w:val="Style18"/>
                <w:b/>
              </w:rPr>
              <w:t>a îndeplinirii cerinţe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.</w:t>
            </w:r>
          </w:p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ro-RO"/>
              </w:rPr>
            </w:pPr>
            <w:r>
              <w:rPr>
                <w:b/>
                <w:i/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 financiar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Formularul </w:t>
            </w:r>
            <w:r>
              <w:rPr>
                <w:b/>
                <w:i/>
                <w:iCs/>
                <w:sz w:val="22"/>
                <w:szCs w:val="22"/>
                <w:lang w:val="ro-RO"/>
              </w:rPr>
              <w:t>F3.1</w:t>
            </w:r>
            <w:r>
              <w:rPr>
                <w:b/>
                <w:iCs/>
                <w:sz w:val="22"/>
                <w:szCs w:val="22"/>
                <w:lang w:val="ro-RO"/>
              </w:rPr>
              <w:t>,</w:t>
            </w:r>
            <w:r>
              <w:rPr>
                <w:iCs/>
                <w:sz w:val="22"/>
                <w:szCs w:val="22"/>
                <w:lang w:val="ro-RO"/>
              </w:rPr>
              <w:t xml:space="preserve"> Semnat și ștampilat de către operatorul economic. Devizul de cheltuieli formele 3,5,7 în original semnat și ștampi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Garanția pentru ofert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/>
                <w:sz w:val="22"/>
                <w:szCs w:val="22"/>
                <w:lang w:val="ro-RO"/>
              </w:rPr>
              <w:t xml:space="preserve">Formularul </w:t>
            </w:r>
            <w:r>
              <w:rPr>
                <w:b/>
                <w:i/>
                <w:sz w:val="22"/>
                <w:szCs w:val="22"/>
                <w:lang w:val="ro-RO"/>
              </w:rPr>
              <w:t>F3.2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Scrisoare de garanție bancară pentru ofertăîn original emisă de către o bancăîncuantum de 2% din suma ofertei fără TVA valabilă pe întreaga perioadă de valabilitate a ofertei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u transfer direct la contul de gestiune al autorității contrac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de cătreoperatorul econom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Grafic de executare a lucrăril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  <w:t>F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i/>
                <w:i/>
                <w:spacing w:val="-4"/>
                <w:sz w:val="22"/>
                <w:szCs w:val="22"/>
                <w:lang w:val="ro-RO"/>
              </w:rPr>
            </w:pPr>
            <w:r>
              <w:rPr>
                <w:i/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Cs/>
                <w:sz w:val="22"/>
                <w:szCs w:val="22"/>
                <w:lang w:val="ro-RO" w:eastAsia="zh-CN"/>
              </w:rPr>
              <w:t>Declarație de neîncadrare în siatuațiile ce determină excluderea de la procedura de atribuire, ce vin înaplicarea art. 18 din Legeanr. 131 din 03.07.20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Cs/>
                <w:sz w:val="22"/>
                <w:szCs w:val="22"/>
                <w:lang w:val="ro-RO" w:eastAsia="zh-CN"/>
              </w:rPr>
              <w:t xml:space="preserve">Declarație </w:t>
            </w: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de proprie răspundere conform </w:t>
            </w: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 xml:space="preserve">Formularului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  <w:t>F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Declarație privind conduita etică și neimplicarea în practice frauduloaseși de coruper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Cs/>
                <w:sz w:val="22"/>
                <w:szCs w:val="22"/>
                <w:lang w:val="ro-RO" w:eastAsia="zh-CN"/>
              </w:rPr>
              <w:t>Declarație</w:t>
            </w: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peproprierăspundere conform </w:t>
            </w: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  <w:t>F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ormular informativ despre oferta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Formularul informativdespre ofertant conform </w:t>
            </w: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  <w:t>F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/>
              </w:rPr>
              <w:t>Declarație privind obligaţiile contractual faţă de alţi beneficiar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  <w:t>F 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ro-RO"/>
              </w:rPr>
            </w:pPr>
            <w:r>
              <w:rPr>
                <w:rStyle w:val="11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spacing w:before="60" w:after="60"/>
              <w:rPr>
                <w:rStyle w:val="11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uppressAutoHyphens w:val="true"/>
              <w:ind w:left="34" w:hanging="34"/>
              <w:rPr>
                <w:rStyle w:val="11"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Declarație privind experiența similară conform </w:t>
            </w: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  <w:t>F3.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i/>
                <w:sz w:val="22"/>
                <w:szCs w:val="22"/>
                <w:lang w:val="ro-RO"/>
              </w:rPr>
              <w:t>(copia contractului, copia procesului verbal de recepție a lucrărilor execut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Declarație privind lista principalelor lucrări executate în ultimul an de activitat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  <w:t>F 3.10</w:t>
            </w:r>
          </w:p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sz w:val="22"/>
                <w:szCs w:val="22"/>
                <w:lang w:val="ro-RO"/>
              </w:rPr>
              <w:t>valoarea cumulată a tuturor contractelor executate în ultimul an de activitate să fie egală sau mai mare decît valoarea viitorului contract.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(copia contractelor, copia procesului verbal de recepție a lucrărilor execut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Style w:val="11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  <w:t>F3.11</w:t>
            </w:r>
          </w:p>
          <w:p>
            <w:pPr>
              <w:pStyle w:val="Normal"/>
              <w:rPr>
                <w:rStyle w:val="11"/>
              </w:rPr>
            </w:pP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Declarație privind personalul de specialitate propus pentru implementarea contractului conform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b/>
                <w:b/>
              </w:rPr>
            </w:pP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 xml:space="preserve">Formularul F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  <w:t>3.12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Style w:val="11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Lista subcontractanților și partea/părțile din contract care sunt ndeplinite de către aceșt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b/>
                <w:b/>
              </w:rPr>
            </w:pP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  <w:t>F 3.13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Style w:val="11"/>
                <w:rFonts w:eastAsia="PMingLiU;新細明體"/>
                <w:b/>
                <w:b/>
                <w:i/>
                <w:i/>
                <w:sz w:val="22"/>
                <w:szCs w:val="22"/>
                <w:lang w:val="ro-RO" w:eastAsia="zh-C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Informație privind asocierea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b/>
                <w:b/>
              </w:rPr>
            </w:pP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  <w:t>F 3.14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spacing w:before="0" w:after="120"/>
              <w:rPr>
                <w:rStyle w:val="11"/>
                <w:b/>
                <w:b/>
                <w:i/>
                <w:i/>
                <w:iCs/>
                <w:color w:val="FF0000"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/>
              </w:rPr>
              <w:t>Avizul IS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b/>
                <w:b/>
              </w:rPr>
            </w:pP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  <w:t>F 3.15</w:t>
            </w:r>
          </w:p>
          <w:p>
            <w:pPr>
              <w:pStyle w:val="Normal"/>
              <w:spacing w:lineRule="auto" w:line="360" w:before="0" w:after="120"/>
              <w:ind w:left="-57" w:right="-57" w:hanging="0"/>
              <w:rPr>
                <w:rStyle w:val="11"/>
                <w:rFonts w:eastAsia="PMingLiU;新細明體"/>
                <w:b/>
                <w:b/>
                <w:i/>
                <w:i/>
                <w:sz w:val="22"/>
                <w:szCs w:val="22"/>
                <w:lang w:val="ro-RO" w:eastAsia="zh-C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o-RO" w:eastAsia="ru-RU"/>
              </w:rPr>
              <w:t>Certificat / decizie de inregistrare a intreprinderii, extras din registrul de sta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o-RO"/>
              </w:rPr>
              <w:t>copie confirmată prin semnătura/ştampila participan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080" w:right="-108" w:hanging="360"/>
              <w:rPr>
                <w:iCs/>
                <w:spacing w:val="-4"/>
                <w:sz w:val="22"/>
                <w:szCs w:val="22"/>
                <w:lang w:val="ro-RO"/>
              </w:rPr>
            </w:pPr>
            <w:r>
              <w:rPr>
                <w:iCs/>
                <w:spacing w:val="-4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ertificat de atestare  tehnici profisionale a dirigintelui de șanti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 xml:space="preserve">Copie – confirmată prin semnătură și ștampil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o-RO" w:eastAsia="ru-RU"/>
              </w:rPr>
              <w:t xml:space="preserve">Ultimul raport financiar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 xml:space="preserve">Copie – confirmată prin semnătură și ștampil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lang w:val="ro-RO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o-RO" w:eastAsia="ru-RU"/>
              </w:rPr>
              <w:t>Certificat privind  achitarea impozitelor și taxelor  la  BPN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pie , emisă de Inspectoratul Fiscal, confirmată prin semnătura/ştampila participantului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rioada de garanție a lucrărilor executate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Times New Roman;Times New Roman"/>
                <w:i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 xml:space="preserve">1 an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08" w:hanging="0"/>
              <w:rPr>
                <w:i/>
                <w:i/>
                <w:spacing w:val="-4"/>
                <w:sz w:val="22"/>
                <w:szCs w:val="22"/>
                <w:lang w:val="ro-RO"/>
              </w:rPr>
            </w:pPr>
            <w:r>
              <w:rPr>
                <w:i/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both"/>
              <w:rPr>
                <w:rFonts w:eastAsia="PMingLiU;新細明體"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right="188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otivul recurgerii la procedura accelerată (în cazul licitației deschise, restrânse și al procedurii negociate), după caz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right="188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right="188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right="188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ro-RO"/>
        </w:rPr>
        <w:t>preţul 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right="188" w:hanging="0"/>
        <w:jc w:val="both"/>
        <w:rPr/>
      </w:pPr>
      <w:r>
        <w:rPr>
          <w:b/>
          <w:sz w:val="22"/>
          <w:szCs w:val="22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Informația o găsiți în SIA RSAP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 xml:space="preserve">45 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ro-RO"/>
        </w:rPr>
        <w:t>_Limba de stat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ro-RO"/>
        </w:rPr>
        <w:t>:_nu a fost publicat un anunț de inten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>: conform MTende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2"/>
          <w:szCs w:val="22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–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plic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plic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 se aplică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 </w:t>
      </w:r>
      <w:r>
        <w:rPr>
          <w:sz w:val="24"/>
          <w:szCs w:val="24"/>
          <w:lang w:val="en-US"/>
        </w:rPr>
        <w:t xml:space="preserve">Rechizitele bancare , Numele prenumele reprezentantului , care va  semna  contractual atribuit 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 Serghei Rapcea</w:t>
      </w:r>
      <w:r>
        <w:rPr>
          <w:b/>
          <w:sz w:val="24"/>
          <w:szCs w:val="24"/>
          <w:lang w:val="ro-RO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4:00Z</dcterms:created>
  <dc:creator>Computer</dc:creator>
  <dc:description/>
  <cp:keywords/>
  <dc:language>en-US</dc:language>
  <cp:lastModifiedBy>Admin</cp:lastModifiedBy>
  <cp:lastPrinted>2019-04-18T11:01:00Z</cp:lastPrinted>
  <dcterms:modified xsi:type="dcterms:W3CDTF">2019-04-18T13:59:00Z</dcterms:modified>
  <cp:revision>7</cp:revision>
  <dc:subject/>
  <dc:title/>
</cp:coreProperties>
</file>