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„____” _____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8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ț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ț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_____________________________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3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e3f4e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ee3f4e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e3f4e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e3f4e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e3f4e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e3f4e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e3f4e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e3f4e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e3f4e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e3f4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ee3f4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e3f4e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e3f4e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e3f4e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e3f4e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e3f4e"/>
    <w:rPr>
      <w:rFonts w:eastAsia="" w:cs="" w:cstheme="majorBidi" w:eastAsiaTheme="majorEastAsia"/>
      <w:color w:val="595959" w:themeColor="text1" w:themeTint="a6"/>
      <w:lang w:val="ro-RO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e3f4e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e3f4e"/>
    <w:rPr>
      <w:rFonts w:eastAsia="" w:cs="" w:cstheme="majorBidi" w:eastAsiaTheme="majorEastAsia"/>
      <w:color w:val="272727" w:themeColor="text1" w:themeTint="d8"/>
      <w:lang w:val="ro-RO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e3f4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e3f4e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e3f4e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ee3f4e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e3f4e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ee3f4e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Основной текст Знак"/>
    <w:basedOn w:val="DefaultParagraphFont"/>
    <w:qFormat/>
    <w:rsid w:val="00ee3f4e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InternetLink">
    <w:name w:val="Hyperlink"/>
    <w:basedOn w:val="DefaultParagraphFont"/>
    <w:uiPriority w:val="99"/>
    <w:unhideWhenUsed/>
    <w:rsid w:val="00ff5b34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f5b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ee3f4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e3f4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ee3f4e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ee3f4e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ee3f4e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e3f4e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6</Words>
  <Characters>969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3:00Z</dcterms:created>
  <dc:creator>Igor Spinu</dc:creator>
  <dc:description/>
  <dc:language>en-US</dc:language>
  <cp:lastModifiedBy>Vitalie Rusnac</cp:lastModifiedBy>
  <dcterms:modified xsi:type="dcterms:W3CDTF">2025-10-23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