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Anexa 1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operatorului economic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adresa completă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tel, fax, e-mail _______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  <w14:ligatures w14:val="none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  <w14:ligatures w14:val="none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val="it-IT" w:eastAsia="ru-RU"/>
          <w14:ligatures w14:val="none"/>
        </w:rPr>
        <w:t xml:space="preserve">Margarina pentru foietaj cu certificat Kosher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eastAsia="ru-RU"/>
          <w14:ligatures w14:val="none"/>
        </w:rPr>
        <w:t>(licitația nr.292-07/25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0"/>
        <w:contextualSpacing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Furnizarea (executarea, prestarea):</w:t>
      </w:r>
    </w:p>
    <w:tbl>
      <w:tblPr>
        <w:tblStyle w:val="TableGrid"/>
        <w:tblW w:w="9987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580"/>
        <w:gridCol w:w="1199"/>
        <w:gridCol w:w="1190"/>
        <w:gridCol w:w="1644"/>
        <w:gridCol w:w="1251"/>
        <w:gridCol w:w="1585"/>
        <w:gridCol w:w="6"/>
      </w:tblGrid>
      <w:tr>
        <w:trPr>
          <w:trHeight w:val="606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numire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Unitate de măsură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Cantitate estimată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 luni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uma, Lei fără TVA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)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45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rgarina pentru foietaj cu certificat Koshe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0 0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6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tal Lot 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u w:val="single"/>
          <w:lang w:eastAsia="ru-RU"/>
          <w14:ligatures w14:val="none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kern w:val="0"/>
          <w:lang w:eastAsia="ru-RU"/>
          <w14:ligatures w14:val="none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II.       Disponibilitatea stocului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Vânzătorul declară pe proprie răspundere existenta în stoc a cantității minime necesare de livrat pentru 1 lună (5 000 kg):    Da□          Nu□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  <w14:ligatures w14:val="none"/>
        </w:rPr>
        <w:t>(obligatoriu se bifează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Data completării: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semnătura) şi  L.Ş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239c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239c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239c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239c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239c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239c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239c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239c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239c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239c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239c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239c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239c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239c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239c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239c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239c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239c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239c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239c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239c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239c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239c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239c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239c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239c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239c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239c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239c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d2c1f"/>
    <w:pPr>
      <w:spacing w:after="0" w:line="240" w:lineRule="auto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37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38:00Z</dcterms:created>
  <dc:creator>Elena Bordianu</dc:creator>
  <dc:description/>
  <dc:language>en-US</dc:language>
  <cp:lastModifiedBy>Elena Bordianu</cp:lastModifiedBy>
  <dcterms:modified xsi:type="dcterms:W3CDTF">2025-07-18T0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