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704804708238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143444</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ocds-b3wdp1-MD-1704804708238</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143444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704804708238</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6718</Words>
  <Characters>38296</Characters>
  <CharactersWithSpaces>4492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4-01-09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