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044"/>
        <w:gridCol w:w="1040"/>
        <w:gridCol w:w="868"/>
        <w:gridCol w:w="1446"/>
        <w:gridCol w:w="1716"/>
        <w:gridCol w:w="2844"/>
        <w:gridCol w:w="1275"/>
      </w:tblGrid>
      <w:tr>
        <w:trPr>
          <w:trHeight w:val="697" w:hRule="atLeast"/>
        </w:trPr>
        <w:tc>
          <w:tcPr>
            <w:tcW w:w="1409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2"/>
                <w:szCs w:val="22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</w:p>
        </w:tc>
      </w:tr>
      <w:tr>
        <w:trPr/>
        <w:tc>
          <w:tcPr>
            <w:tcW w:w="1409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Met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ize</w:t>
            </w:r>
          </w:p>
        </w:tc>
      </w:tr>
      <w:tr>
        <w:trPr>
          <w:trHeight w:val="567" w:hRule="atLeast"/>
        </w:trPr>
        <w:tc>
          <w:tcPr>
            <w:tcW w:w="825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3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1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16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2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25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3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4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5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×6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16,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20,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25,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30,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40,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45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50,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60,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70,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x7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80,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×90,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16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2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25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3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4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5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6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×7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x3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×4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×5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×6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×7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×9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×10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4×4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4×7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4×1,5x8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×4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×6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×7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x8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,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×10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×1,5x6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×1,5x14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×10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×7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×9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0×11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0×17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0×7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 cu cap cilindri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2x1,5x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uminium 3,2×16 (set 50 buc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uminium 4,0×16 (set 50 buc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uminium 4,0×18 (set 50 buc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uminium 4,0×22 (set 50 buc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uminium 4,8×18 (set 50 buc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uminium 4,8×24 ( set 50 buc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uminium 4,2×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uminium 4,2×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luminium 4,2×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filet M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filet M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4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5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4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x1,5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,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x1,5,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0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2x1,5 0204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7 oțel 10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ept, zincat 2*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ept, zincat 3*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ept, zincat 3*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ept, zincat 4*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ept, zincat 4*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rept, zincat 5*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,3×25 autofileta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cilindric și locaș imbus, oțel 8.8, M10*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cilindric și locaș imbus, oțel 8.8, M10*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cilindric și locaș imbus, oțel 8.8, M10*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cilindric și locaș imbus, oțel 8.8, M8*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cilindric și locaș imbus, oțel 8.8, M8*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cilindric și locaș imbus, oțel 8.8, M8*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cilindric și locaș imbus, oțel 8.8, M8*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cilindric și locaș imbus, oțel 8.8, M8*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3*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3*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3*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4*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4*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4*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4*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4*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5*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5*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5*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5*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5*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5*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6*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6*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6*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6*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6*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6*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6*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6*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6*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8*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inecat, zincat 8*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metri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 cap înecat cruce Dresselhaus 8x70 m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me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5x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met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5x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 8/6x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 12/10x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 14/12x1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 12x1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 14x1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urub pe lem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,2×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urub pe lem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,2×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5x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5x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5x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5x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,5x16m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 Diblul este prevăzut pentru fixarea diverselor materiale şi piese cu goluri. Materiale: Șurub de oțel, acoperit cu zinc galben. Diblu de neilon. Suport: Beton, beton ușor, cărămidă ordinară, piatră naturală, cărămidă plină, bolțari. 4x40/3.9x45m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 Diblul este prevăzut pentru fixarea diverselor materiale şi piese cu goluri. Materiale: Șurub de oțel, acoperit cu zinc galben. Diblu de neilon. Suport: Beton, beton ușor, cărămidă ordinară, piatră naturală, cărămidă plină, bolțari. 6x60/3.9x65m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 Diblul este prevăzut pentru fixarea diverselor materiale şi piese cu goluri. Materiale: Șurub de oțel, acoperit cu zinc galben. Diblu de neilon. Suport: Beton, beton ușor, cărămidă ordinară, piatră naturală, cărămidă plină, bolțari. 6x40/3.9x45m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 Diblul este prevăzut pentru fixarea diverselor materiale şi piese cu goluri. Materiale: Șurub de oțel, acoperit cu zinc galben. Diblu de neilon. Suport: Beton, beton ușor, cărămidă ordinară, piatră naturală, cărămidă plină, bolțari.  8x80/3.9x85mm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-cui 4.5x70mm. Ambalaj:1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-cui 4.5x50mm. Ambalaj:1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-cui 4.5x40mm. Ambalaj:1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-cui 6x40mm. Ambalaj:1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-cui 8x40mm. Ambalaj:1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-cui 10x80mm. Ambalaj:1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-cui 10x60mm. Ambalaj:1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-cui 10x150mm. Ambalaj:1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-cui 14x180mm. Ambalaj:1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10x120mm (pentru penoplas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 Diblul este prevăzut pentru fixarea diverselor materiale şi piese cu goluri. Materiale: Șurub de oțel, acoperit cu zinc galben. Diblu de neilon. Suport: Beton, beton ușor, cărămidă ordinară, piatră naturală, cărămidă plină, bolțari.  8x100/4.9x105mm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cu cap hexagon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 Diblul este prevăzut pentru fixarea diverselor materiale şi piese cu goluri. Materiale: Șurub de oțel cu cap haxagonal. Diblu de neilon. Suport: Beton, beton ușor, cărămidă ordinară, piatră naturală, cărămidă plină, bolțari.  10x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cu cap hexagon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 Diblul este prevăzut pentru fixarea diverselor materiale şi piese cu goluri. Materiale: Șurub de oțel cu cap haxagonal. Diblu de neilon. Suport: Beton, beton ușor, cărămidă ordinară, piatră naturală, cărămidă plină, bolțari.  12x60/8x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 cu cap hexagona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 Diblul este prevăzut pentru fixarea diverselor materiale şi piese cu goluri. Materiale: Șurub de oțel, acoperit cu zinc galben. Diblu de neilon. Suport: Beton, beton ușor, cărămidă ordinară, piatră naturală, cărămidă plină, bolțari.  12x160/8x160mm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șuru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 Diblul este prevăzut pentru fixarea diverselor materiale şi piese cu goluri. Materiale: Șurub de oțel, acoperit cu zinc galben. Diblu de neilon. Suport: Beton, beton ușor, cărămidă ordinară, piatră naturală, cărămidă plină, bolțari.  10x160/6.9x170mm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 cu cîrlig dreptunghiul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meniu de aplicare: Diblul este prevăzut pentru fixarea diverselor materiale şi piese cu goluri. Materiale: Șurub de oțel, acoperit cu zinc galben. Diblu de neilon. Suport: Beton, beton ușor, cărămidă ordinară, piatră naturală, cărămidă plină, bolțari.  8x100/6x120mm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 5x200 din metal, utilizate  în construcții pentru fixarea  lemnului și alte materiale de construcție - ardezie, pâslă de acoperiș etc. Ambalaj: 5 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 5x150 din metal, utilizate  în construcții pentru fixarea  lemnului și alte materiale de construcție - ardezie, pâslă de acoperiș etc. Ambalaj: 5 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 4x120 din metal, utilizate  în construcții pentru fixarea  lemnului și alte materiale de construcție - ardezie, pâslă de acoperiș etc. Ambalaj: 5 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 4x100 din metal, utilizate  în construcții pentru fixarea  lemnului și alte materiale de construcție - ardezie, pâslă de acoperiș etc. Ambalaj: 5 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 3,5x80 din metal,  utilizate  în construcții pentru fixarea  lemnului și alte materiale de construcție. Ambalaj: 5 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 3x70 din metal,  utilizate  în construcții pentru fixarea  lemnului și alte materiale de construcție. Ambalaj: 5 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pentru construcții 2x40 din metal,  utilizate  în construcții pentru fixarea  lemnului și alte materiale de construcție. Ambalaj: 5 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filetată zincat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10 x 1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filetată zincat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8 x 2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filetată zincat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6 x 1M SS3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1" w:name="_Toc449539095"/>
      <w:bookmarkStart w:id="2" w:name="_Toc356920194"/>
      <w:bookmarkStart w:id="3" w:name="_Toc392180206"/>
      <w:bookmarkStart w:id="4" w:name="_Toc449539095"/>
      <w:bookmarkStart w:id="5" w:name="_Toc356920194"/>
      <w:bookmarkStart w:id="6" w:name="_Toc392180206"/>
      <w:bookmarkEnd w:id="4"/>
      <w:bookmarkEnd w:id="5"/>
      <w:bookmarkEnd w:id="6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7" w:name="_GoBack"/>
      <w:bookmarkStart w:id="8" w:name="_GoBack"/>
      <w:bookmarkEnd w:id="8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2-08T10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431</vt:lpwstr>
  </property>
</Properties>
</file>