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4"/>
          <w:szCs w:val="24"/>
          <w:lang w:val="ro-RO" w:eastAsia="ru-RU"/>
        </w:rPr>
        <w:t>Servicii de formare profesională (domeniul IT)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022 - 409 -794, 022 - 409 -77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tatiana.gutium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624"/>
        <w:gridCol w:w="1873"/>
        <w:gridCol w:w="1124"/>
        <w:gridCol w:w="4243"/>
        <w:gridCol w:w="1127"/>
      </w:tblGrid>
      <w:tr>
        <w:trPr>
          <w:trHeight w:val="75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-6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80530000-8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113" w:right="-60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rvicii de formare profesională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>(Mikro Tik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:Mikro Tik Certified Network Associate (MTCNA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1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off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instruire:româ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>Examinare și certificare la finalizarea cursului (acreditare internațională):d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60 000,00</w:t>
            </w:r>
          </w:p>
        </w:tc>
      </w:tr>
      <w:tr>
        <w:trPr>
          <w:trHeight w:val="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formare profesională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(specialist securitate cibernetică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6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instruire:româna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andarde incluse în prezentare:ISO/IEC 27032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ecte de bază abordate:  concepte de securitate cibernetică și spațiul cybernetic.  Părțile implicate în spațiul cybernetic.  Vulnerabilități/Amenințări/Mecanisme de atac.  Evaluarea și tratarea riscurilor.  Mijloace de a combate amenințările cibernetice la nivel de aplicație.  Securitatea la nivel de server și rețea.  Controale la nivel de End-user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321" w:hanging="271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aminare și certificare la finalizarea cursului (acreditare internațională):d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90 000,00</w:t>
            </w:r>
          </w:p>
        </w:tc>
      </w:tr>
      <w:tr>
        <w:trPr>
          <w:trHeight w:val="46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ervicii de formare profesională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auditor intern pentru sistemul de management al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ecurității informațiilo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1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onli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Limbă instruire:româna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e incluse în prezentare:SR EN ISO/IEC 27001:2022 și ISO/IEC 27002:2022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292" w:hanging="26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ecte de bază abordate:Avantajele implementării unui SMSI; Managementul Securităţii Informaţiei; Principalele aspecte ale Managementului.  Modelul documentaţiei SMSI; Managementul resurselor.  Auditurile interne ale SMSI. Principii de auditare; Cerințele și procedura de audit. Tehnici de auditare; Reponsabilitățile auditorulu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2" w:right="-60" w:hanging="263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>Examinare și certificare la finalizarea cursului (acreditare internațională):d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ru-RU"/>
              </w:rPr>
              <w:t>Cursurile de formare profesională se vor desfășura în incinta Administrației Naționale a Penitenciarelor.</w:t>
            </w:r>
          </w:p>
        </w:tc>
      </w:tr>
      <w:tr>
        <w:trPr>
          <w:trHeight w:val="127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60 0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b/>
          <w:b/>
          <w:i/>
          <w:i/>
          <w:sz w:val="24"/>
          <w:szCs w:val="24"/>
          <w:lang w:val="ro-MD"/>
        </w:rPr>
      </w:pPr>
      <w:r/>
      <w:r>
        <w:rPr>
          <w:b/>
          <w:i/>
          <w:sz w:val="24"/>
          <w:szCs w:val="24"/>
          <w:u w:val="single"/>
          <w:lang w:val="ro-MD"/>
        </w:rPr>
        <w:t>Preturile pentru serviciile solicitate se indică</w:t>
      </w:r>
      <w:r>
        <w:rPr>
          <w:b/>
          <w:i/>
          <w:sz w:val="24"/>
          <w:szCs w:val="24"/>
          <w:lang w:val="ro-MD"/>
        </w:rPr>
        <w:t xml:space="preserve">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4"/>
          <w:szCs w:val="24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4"/>
          <w:szCs w:val="24"/>
          <w:lang w:val="ro-MD"/>
        </w:rPr>
        <w:t>, în scopul demonstrării îndeplinirii criteriilor de calificare și selecție.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ro-RO" w:eastAsia="ru-RU"/>
        </w:rPr>
        <w:t xml:space="preserve">Pe parcursul anului 2024.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718"/>
        <w:gridCol w:w="4608"/>
        <w:gridCol w:w="150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ințe față de traine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1. Modul ”Mikrotik MTCNA”: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- experiență de minim 3 ani în domeniul predării cursurilor MikroTik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- Deține certificările MTCNA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- Asigura o rată de promovare de peste 75 % a examenului de certificare MikroTik MTCNA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. Modul „Cybersecurity Specialist”: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 experiență de minim 3 ani în calitate de trainer în domeniul Securității Informaționale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 certificate în – Information Security Management System Auditor/Lead Auditor conform ISO 27001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3. Modul „Auditor Intern Sistemul de Management al Securității Informaționale conform ISO 27001:2022”: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 experiență de 3 ani în calitate de trainer în domeniul Securității Informaționale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 certificat – Information Security Management System Auditor/Lead Auditor conform ISO 27001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 expertiză solidă în administrarea rețelelor, sistemelor IT, serverelor și bazelor de date și protectia datelor cu caracter personal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Cerințe față de compania ce va presta servicii de instruir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- Experiență specifică în prestarea serviciilor de instruire de cel puțin 3 ani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- Deține certificările ISO 9001 și ISO 27001 cu domeniul de activitate în prestarea serviciilor instruire: cursuri si training-uri;</w:t>
            </w:r>
          </w:p>
          <w:p>
            <w:pPr>
              <w:pStyle w:val="Normal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-3" w:firstLine="3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 w:eastAsia="en-US" w:bidi="ar-SA"/>
              </w:rPr>
              <w:t>Instruirea la  Modul ”Mikrotik MTCNA” se va desfășura la sediul autorității contractant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>Condiții speciale de care depinde îndeplinirea contractului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 xml:space="preserve"> 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426" w:right="-705" w:firstLine="71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      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3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5</Pages>
  <Words>1346</Words>
  <Characters>7676</Characters>
  <CharactersWithSpaces>90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DF ANP</cp:lastModifiedBy>
  <cp:lastPrinted>2024-08-26T07:16:00Z</cp:lastPrinted>
  <dcterms:modified xsi:type="dcterms:W3CDTF">2024-08-26T07:19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