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0" w:name="_bvj2zimcdmi9"/>
      <w:bookmarkEnd w:id="0"/>
      <w:r>
        <w:rPr>
          <w:b/>
          <w:sz w:val="34"/>
          <w:szCs w:val="34"/>
        </w:rPr>
        <w:t>Suport de curs – Modul 7: E-commerce (Comerțul electronic) în Republica Moldova</w:t>
      </w:r>
    </w:p>
    <w:p>
      <w:pPr>
        <w:pStyle w:val="Normal1"/>
        <w:spacing w:lineRule="auto" w:line="240" w:before="240" w:after="240"/>
        <w:rPr/>
      </w:pPr>
      <w:r>
        <w:rPr>
          <w:b/>
        </w:rPr>
        <w:t>Limba de instruire:</w:t>
      </w:r>
      <w:r>
        <w:rPr/>
        <w:t xml:space="preserve"> Română</w:t>
        <w:br/>
        <w:t xml:space="preserve"> </w:t>
      </w:r>
      <w:r>
        <w:rPr>
          <w:b/>
        </w:rPr>
        <w:t>Formator:</w:t>
      </w:r>
      <w:r>
        <w:rPr/>
        <w:t xml:space="preserve"> Ion Gutu</w:t>
        <w:br/>
        <w:t xml:space="preserve"> </w:t>
      </w:r>
      <w:r>
        <w:rPr>
          <w:b/>
        </w:rPr>
        <w:t>Descriere formator:</w:t>
      </w:r>
      <w:r>
        <w:rPr/>
        <w:t xml:space="preserve"> Ion Gutu este absolvent de Finanțe și Bănci, cu experiență de peste 10 ani în vânzări, business development și organizarea de evenimente pentru antreprenori. A lucrat cu antreprenori locali și internaționali, a coordonat platforme online de promovare a afacerilor și a susținut traininguri în tehnici de vânzare, comunicare și dezvoltare a afacerilor digitale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Obiective/livrabile la final de training:</w:t>
      </w:r>
    </w:p>
    <w:p>
      <w:pPr>
        <w:pStyle w:val="Normal1"/>
        <w:numPr>
          <w:ilvl w:val="0"/>
          <w:numId w:val="3"/>
        </w:numPr>
        <w:spacing w:lineRule="auto" w:line="240" w:before="240" w:afterAutospacing="0" w:after="0"/>
        <w:ind w:left="720" w:hanging="360"/>
        <w:rPr/>
      </w:pPr>
      <w:r>
        <w:rPr/>
        <w:t>Înțelegerea conceptelor fundamentale de comerț electronic și a avantajelor/dezavantajelor acestuia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Cunoașterea cadrului legal din Republica Moldova aplicabil comerțului electronic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Identificarea tipurilor și modelelor de comerț electronic și mecanismele lor de funcționare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Dobândirea abilității de a planifica și lansa o afacere online în Republica Moldova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Înțelegerea proceselor de plată, securitate și gestionare a relației cu clienții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="240"/>
        <w:ind w:left="720" w:hanging="360"/>
        <w:rPr/>
      </w:pPr>
      <w:r>
        <w:rPr/>
        <w:t>Aplicarea cunoștințelor în exerciții practice și studii de caz adaptate contextului local</w:t>
        <w:br/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" w:name="_lnodyt468t4m"/>
      <w:bookmarkEnd w:id="1"/>
      <w:r>
        <w:rPr>
          <w:b/>
          <w:color w:val="000000"/>
          <w:sz w:val="26"/>
          <w:szCs w:val="26"/>
        </w:rPr>
        <w:t>1. Introducere în comerțul electronic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6"/>
        </w:numPr>
        <w:spacing w:lineRule="auto" w:line="240" w:before="240" w:afterAutospacing="0" w:after="0"/>
        <w:ind w:left="720" w:hanging="360"/>
        <w:rPr/>
      </w:pPr>
      <w:r>
        <w:rPr/>
        <w:t>Definiția comerțului electronic și diferențierea de comerțul tradițional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/>
      </w:pPr>
      <w:r>
        <w:rPr/>
        <w:t>Structura unui sistem de comerț electronic: platformă, procesator de plăți, logistică, suport clienți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/>
      </w:pPr>
      <w:r>
        <w:rPr/>
        <w:t>Avantaje: acces la piață globală, costuri operaționale reduse, vânzare 24/7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/>
      </w:pPr>
      <w:r>
        <w:rPr/>
        <w:t>Dezavantaje: concurență ridicată, probleme logistice, dependența de tehnologie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="240"/>
        <w:ind w:left="720" w:hanging="360"/>
        <w:rPr/>
      </w:pPr>
      <w:r>
        <w:rPr/>
        <w:t>Exemple de platforme populare la nivel global și local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cu diagrame și comparații vizual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participanții fac o listă cu 5 avantaje și 5 provocări ale comerțului electronic aplicabile în Republica Moldova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" w:name="_wnukm7e8q9wq"/>
      <w:bookmarkEnd w:id="2"/>
      <w:r>
        <w:rPr>
          <w:b/>
          <w:color w:val="000000"/>
          <w:sz w:val="26"/>
          <w:szCs w:val="26"/>
        </w:rPr>
        <w:t>2. Cadrul legal al comerțului electronic în Republica Moldova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/>
      </w:pPr>
      <w:r>
        <w:rPr/>
        <w:t>Legea comerțului electronic – prevederi de bază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Drepturile și obligațiile comercianților și ale consumatorilor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Regulile privind protecția datelor personale (GDPR adaptat contextului național)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Semnătura electronică și valabilitatea documentelor electronice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/>
      </w:pPr>
      <w:r>
        <w:rPr/>
        <w:t>Procedura de obținere a autorizațiilor sau licențelor necesare pentru comerț onlin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cu exemple de situații reale și clarificări legislativ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simulare de verificare a unui magazin online pentru a identifica dacă respectă cerințele legale (listă de verificare).</w:t>
      </w:r>
    </w:p>
    <w:p>
      <w:pPr>
        <w:pStyle w:val="Normal1"/>
        <w:spacing w:lineRule="auto" w:line="240" w:before="240" w:after="240"/>
        <w:rPr/>
      </w:pPr>
      <w:r>
        <w:rPr/>
        <w:t>Pauză 15 minute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" w:name="_lfexd6eovbwu"/>
      <w:bookmarkEnd w:id="3"/>
      <w:r>
        <w:rPr>
          <w:b/>
          <w:color w:val="000000"/>
          <w:sz w:val="26"/>
          <w:szCs w:val="26"/>
        </w:rPr>
        <w:t>3. Categoriile de comerț electronic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/>
      </w:pPr>
      <w:r>
        <w:rPr/>
        <w:t>Tipuri: B2B (business-to-business), B2C (business-to-consumer), C2C (consumer-to-consumer), C2B (consumer-to-business)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Structura proceselor: de la plasarea comenzii la livrare și post-vânzare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Mecanisme de funcționare pentru fiecare tip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720" w:hanging="360"/>
        <w:rPr/>
      </w:pPr>
      <w:r>
        <w:rPr/>
        <w:t>Exemple de afaceri din Republica Moldova care se încadrează în fiecare categori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clasificare interactivă pe flipchart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participanții își încadrează ideea de afacere într-o categorie și schițează procesul de funcționare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" w:name="_oimwaj9oq4on"/>
      <w:bookmarkEnd w:id="4"/>
      <w:r>
        <w:rPr>
          <w:b/>
          <w:color w:val="000000"/>
          <w:sz w:val="26"/>
          <w:szCs w:val="26"/>
        </w:rPr>
        <w:t>4. Modele de comerț electronic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5"/>
        </w:numPr>
        <w:spacing w:lineRule="auto" w:line="240" w:before="240" w:afterAutospacing="0" w:after="0"/>
        <w:ind w:left="720" w:hanging="360"/>
        <w:rPr/>
      </w:pPr>
      <w:r>
        <w:rPr/>
        <w:t>Magazin online propriu: avantaje și dezavantaje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/>
      </w:pPr>
      <w:r>
        <w:rPr/>
        <w:t>Marketplace-uri (ex.: eBay, Etsy, platforme locale)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/>
      </w:pPr>
      <w:r>
        <w:rPr/>
        <w:t>Dropshipping – ce este și cum funcționează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/>
      </w:pPr>
      <w:r>
        <w:rPr/>
        <w:t>Vânzarea prin rețele sociale (Facebook, Instagram, TikTok)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="240"/>
        <w:ind w:left="720" w:hanging="360"/>
        <w:rPr/>
      </w:pPr>
      <w:r>
        <w:rPr/>
        <w:t>Alegerea modelului potrivit în funcție de resurse și obiectiv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analiză comparativă a două model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participanții selectează modelul cel mai potrivit pentru ideea lor și identifică primele 3 pași pentru implementare.</w:t>
      </w:r>
    </w:p>
    <w:p>
      <w:pPr>
        <w:pStyle w:val="Normal1"/>
        <w:spacing w:lineRule="auto" w:line="240" w:before="240" w:after="240"/>
        <w:rPr/>
      </w:pPr>
      <w:r>
        <w:rPr/>
        <w:t>Pauză 15 minute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5" w:name="_1plv92ebcuk"/>
      <w:bookmarkEnd w:id="5"/>
      <w:r>
        <w:rPr>
          <w:b/>
          <w:color w:val="000000"/>
          <w:sz w:val="26"/>
          <w:szCs w:val="26"/>
        </w:rPr>
        <w:t>5. Crearea unei afaceri online în Republica Moldova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4"/>
        </w:numPr>
        <w:spacing w:lineRule="auto" w:line="240" w:before="240" w:afterAutospacing="0" w:after="0"/>
        <w:ind w:left="720" w:hanging="360"/>
        <w:rPr/>
      </w:pPr>
      <w:r>
        <w:rPr/>
        <w:t>Etapele de lansare: idee → platformă → produse/servicii → marketing → vânzări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>Sisteme de plată: carduri, transfer bancar, plăți mobile, integratori de plăți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>Gestionarea relațiilor cu clienții: suport, feedback, fidelizare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>Măsuri de securitate cibernetică pentru protecția datelor și tranzacțiilor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="240"/>
        <w:ind w:left="720" w:hanging="360"/>
        <w:rPr/>
      </w:pPr>
      <w:r>
        <w:rPr/>
        <w:t>Acte necesare și proces de înregistrar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cu exemplu complet de lansare a unei afaceri online în Moldova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simulare de creare a unui plan de lansare online pe 30 de zile, cu pași zilnici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6" w:name="_6oty1cpr4ruu"/>
      <w:bookmarkEnd w:id="6"/>
      <w:r>
        <w:rPr>
          <w:b/>
          <w:color w:val="000000"/>
          <w:sz w:val="26"/>
          <w:szCs w:val="26"/>
        </w:rPr>
        <w:t>6. Studii de caz / exerciții practice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7"/>
        </w:numPr>
        <w:spacing w:lineRule="auto" w:line="240" w:before="240" w:afterAutospacing="0" w:after="0"/>
        <w:ind w:left="720" w:hanging="360"/>
        <w:rPr/>
      </w:pPr>
      <w:r>
        <w:rPr/>
        <w:t>Analiza unui magazin online din Moldova din perspectiva designului, funcționalității și experienței utilizatorului</w:t>
        <w:br/>
      </w:r>
    </w:p>
    <w:p>
      <w:pPr>
        <w:pStyle w:val="Normal1"/>
        <w:numPr>
          <w:ilvl w:val="0"/>
          <w:numId w:val="7"/>
        </w:numPr>
        <w:spacing w:lineRule="auto" w:line="240" w:beforeAutospacing="0" w:before="0" w:afterAutospacing="0" w:after="0"/>
        <w:ind w:left="720" w:hanging="360"/>
        <w:rPr/>
      </w:pPr>
      <w:r>
        <w:rPr/>
        <w:t>Identificarea punctelor tari și a aspectelor ce pot fi îmbunătățite</w:t>
        <w:br/>
      </w:r>
    </w:p>
    <w:p>
      <w:pPr>
        <w:pStyle w:val="Normal1"/>
        <w:numPr>
          <w:ilvl w:val="0"/>
          <w:numId w:val="7"/>
        </w:numPr>
        <w:spacing w:lineRule="auto" w:line="240" w:beforeAutospacing="0" w:before="0" w:after="240"/>
        <w:ind w:left="720" w:hanging="360"/>
        <w:rPr/>
      </w:pPr>
      <w:r>
        <w:rPr/>
        <w:t>Estimarea costurilor inițiale și a timpului de recuperare a investiției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lucru în echipe + prezentarea concluziilor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fiecare echipă analizează un magazin online ales de trainer și propune 3 îmbunătățiri concrete.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