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Style w:val="3"/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mântân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pred bruterbrodnîi  ambal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șcav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Brînză cu cheag tare  50% grăsime din lapte prăaspăt de vac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172746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5134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0911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25375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An Pusneac</cp:lastModifiedBy>
  <dcterms:modified xsi:type="dcterms:W3CDTF">2024-12-17T08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90242743EC96CACA67F353CBDA_12</vt:lpwstr>
  </property>
  <property fmtid="{D5CDD505-2E9C-101B-9397-08002B2CF9AE}" pid="3" name="KSOProductBuildVer">
    <vt:lpwstr>1049-12.2.0.19307</vt:lpwstr>
  </property>
</Properties>
</file>