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Servicii de dezinsecție și deratizare pentru anul 2022</w:t>
      </w:r>
      <w:r>
        <w:rPr>
          <w:b/>
          <w:sz w:val="24"/>
          <w:szCs w:val="24"/>
          <w:lang w:val="ro-MD"/>
        </w:rPr>
        <w:br/>
        <w:t xml:space="preserve"> prin procedura </w:t>
      </w:r>
      <w:r>
        <w:rPr>
          <w:bCs/>
          <w:i/>
          <w:iCs/>
          <w:sz w:val="24"/>
          <w:szCs w:val="24"/>
          <w:lang w:val="en-US"/>
        </w:rPr>
        <w:t>Achiziție publică de valoare mică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866"/>
        <w:gridCol w:w="992"/>
        <w:gridCol w:w="850"/>
        <w:gridCol w:w="3072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Servicii de dezinsecție și deratizar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  <w:bookmarkStart w:id="0" w:name="_Hlk180673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498"/>
            <w:bookmarkEnd w:id="0"/>
            <w:bookmarkEnd w:id="1"/>
            <w:r>
              <w:rPr>
                <w:lang w:val="ro-MD"/>
              </w:rPr>
              <w:t>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90921000-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b/>
                <w:color w:val="212121"/>
                <w:sz w:val="16"/>
                <w:szCs w:val="16"/>
                <w:shd w:fill="FFFFFF" w:val="clear"/>
                <w:lang w:val="en-US"/>
              </w:rPr>
              <w:t>Suprafața pentru derat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iodicitatea lucrării de 2 ori pe an (aprilie, octombrie).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menul de garanție a serviciilor prestate nu mai mic de 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90921000-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shd w:fill="FFFFFF" w:val="clear"/>
                <w:lang w:val="en-US"/>
              </w:rPr>
              <w:t>Suprafața pentru  dezins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iodicitatea lucrării de 1 dată pe an (iulie). Termenul de garanție a serviciilor prestate nu mai mic de 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2" w:name="_Hlk18067498"/>
            <w:bookmarkStart w:id="3" w:name="_Hlk18067498"/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4" w:name="_GoBack"/>
      <w:bookmarkEnd w:id="4"/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01.02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73"/>
        <w:gridCol w:w="3887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 certificat de atribuire a contului bancar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607940-66C6-472F-BB25-E49DCECD7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1005</Words>
  <Characters>5733</Characters>
  <CharactersWithSpaces>672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26T07:00:00Z</cp:lastPrinted>
  <dcterms:modified xsi:type="dcterms:W3CDTF">2022-01-20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