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ind w:left="-567" w:firstLine="567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climatizatoarelor </w:t>
      </w:r>
    </w:p>
    <w:p>
      <w:pPr>
        <w:pStyle w:val="Normal"/>
        <w:shd w:val="clear" w:color="auto" w:fill="FFFFFF" w:themeFill="background1"/>
        <w:ind w:left="-567" w:firstLine="567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ind w:left="-567" w:firstLine="567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6. 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7. 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 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"/>
        <w:gridCol w:w="2269"/>
        <w:gridCol w:w="709"/>
        <w:gridCol w:w="707"/>
        <w:gridCol w:w="3829"/>
        <w:gridCol w:w="1133"/>
      </w:tblGrid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lang w:val="en-US" w:eastAsia="en-GB"/>
              </w:rPr>
            </w:pPr>
            <w:r>
              <w:rPr>
                <w:rFonts w:cs="Calibri" w:cstheme="minorHAnsi"/>
                <w:color w:val="000000"/>
                <w:lang w:val="en-US" w:eastAsia="en-GB"/>
              </w:rPr>
              <w:t>1. Climatizator 7000 B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val="ro-RO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ro-RO" w:eastAsia="en-GB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Tip: Sistem split, Invertor: da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uterea 7000 BTU(suprafața încăperii până la 20m²), Moduri de bază: răcire/încălzire/ventilare/uscare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Moduri suplimentare: turbo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utere(răcire): 2.20 (0.37-2.53) kBt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Putere(încălzire): 2.30 (0.51-2.60) kBt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Consumul energiei(răcire): 0.608 (0.10-0.95) kBt, Consumul energiei(căldură): 0.602 (0.10-0.91) kBt, Conexiune: 220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Clasa de efeciență: A++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Temperatura de lucru răcire: (-)15 ÷ (+)48°C, încălzire: (-)15 ÷ (+)24°C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Nivel de zgomot: ≤ Bloc interior (min/med/max) 22/25/27/29 dB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Tip freon: R-410A sau R-32</w:t>
            </w:r>
          </w:p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  <w:t>Termen de garanție minim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333,3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. Climatizator 9000 B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ip: Sistem split, Invertor: d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uterea 9000 BTU(suprafața încăperii până la 25m²), Moduri de bază: răcire/încălzire/ ventilare/uscare, Moduri suplimentare: turbo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Putere(răcire): 0.90-3,40 kBt, Putere (încălzire): 0.82-3,37 kBt, Consumul energiei(răcire): 0,710 kBt, Consumul energiei(căldură): 0.739 kBt , Conexiune: 220, Clasa de efeciență: A+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mperatura de lucru răcire: (-)15 ÷ (+)50°C, încălzire: (-)15 ÷ (+)30°C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Nivel de zgomot: ≤ Bloc interior (min/med/max) 21/30/40 dB, Tip freon: R-32 sau R-410A, Termen de garanție: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2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ro-RO"/>
              </w:rPr>
              <w:t>3</w:t>
            </w:r>
            <w:r>
              <w:rPr>
                <w:bCs/>
                <w:color w:val="000000"/>
              </w:rPr>
              <w:t xml:space="preserve">. Climatizator </w:t>
            </w:r>
            <w:r>
              <w:rPr>
                <w:bCs/>
                <w:color w:val="000000"/>
                <w:lang w:val="ro-RO"/>
              </w:rPr>
              <w:t>12</w:t>
            </w:r>
            <w:r>
              <w:rPr>
                <w:bCs/>
                <w:color w:val="000000"/>
              </w:rPr>
              <w:t>000 B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ip: Sistem split, Invertor: d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uterea 12000 BTU(suprafața încăperii până la 35m²), Moduri de bază: răcire/încălzire/ ventilare/uscare. Moduri suplimentare: turbo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utere(răcire): 1,11-4,16 kBt . Putere (încălzire): 1,08-4,22 kBt. Consumul energiei(răcire): 1,11 kBt. Consumul energiei(căldură): 1,08 kBt. Conexiune: 220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asa de efeciență: A+ Temperatura de lucru răcire: (-)15 ÷ (+)50°C, încălzire: (-)15 ÷ (+)30°C, Nivel de zgomot: ≤ Bloc interior (min/med/max) 22/34/40 dB. Tip freon: R-32 sau R-410A. Termen de garanție: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. Climatizator 18000 B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ip: Sistem split . Invertor: da, Puterea 18000 BTU(suprafața încăperii până la 55m²), Moduri de bază: răcire/încălzire/ ventilare/uscare, Moduri suplimentare: turbo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utere(răcire): 1,81-6,13 kBt, Putere (încălzire): 1,37-6,74 kBt, Consumul energiei(răcire): 1,81 kBt, Consumul energiei(căldură):  1,37 kBt, Conexiune: 220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lasa de efeciență: A+, Temperatura de lucru răcire: (-)15 ÷ (+)50°C, încălzire: (-)15 ÷ (+)30°C, Nivel de zgomot: Bloc interior (min/med/max) 25/37/44 dB, Tip freon: R-32 sau R-410A, Termen de garanție min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7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 Climatizator 24000 BT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ip: Sistem split, Invertor: da, Puterea 24000 BTU(suprafața încăperii până la 75m²)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duri de bază: răcire/încălzire/ ventilare/ uscare, Moduri suplimentare: turbo, Putere (răcire): 2,08-7,94 kBt , Putere(încălzire): 1,61-8,80 kBt, Consumul energiei(răcire): 2,08 kBt, Consumul energiei(căldură): 1,61 kBt, Conexiune: 220, Clasa de efeciență: A+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emperatura de lucru răcire: (-)15 ÷ (+)50°C, încălzire: (-)15 ÷ (+)30°C, Nivel de zgomot: Bloc interior (min/med/max) 29/42/44,5 dB, Tip freon: R-32 sau R-410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ermen de garanție min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0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83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executare solicitați: </w:t>
      </w:r>
      <w:r>
        <w:rPr>
          <w:sz w:val="24"/>
          <w:szCs w:val="24"/>
          <w:lang w:val="ro-MD"/>
        </w:rPr>
        <w:t>2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1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4. 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. 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, completarea defectuoasă sau completarea neintegrală a acestora va servi drept temei de descalificare:</w:t>
      </w:r>
    </w:p>
    <w:tbl>
      <w:tblPr>
        <w:tblStyle w:val="11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523"/>
        <w:gridCol w:w="4961"/>
        <w:gridCol w:w="1388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vitatea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Ofert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conform Formularului F 3.1 din cadrul Documentației standard, semnat electronic de către operatorul economic;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ificații tehnic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conform Formularului F 4.1, completat integral, cu specificația tehnică ofertată detaliată, model/ codul producătorului, producător, țară de origine, semnat electronic de către operatorul economic. Completarea neintegrală, lipsa rubricilor menționate sau completarea necorespunzătoare a Formularului va atrage după sine respingerea ofertei. 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 xml:space="preserve"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.</w:t>
            </w:r>
          </w:p>
        </w:tc>
        <w:tc>
          <w:tcPr>
            <w:tcW w:w="25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aranția pentru ofertă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 % din valoarea ofertei, fără TVA, sub formă de transfer  la  contul bancar al Autorității contractante, ordin de plată, semnat electronic de către operatorul economic</w:t>
            </w:r>
          </w:p>
        </w:tc>
        <w:tc>
          <w:tcPr>
            <w:tcW w:w="13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>Informații și documente justificative aferente DUAE, care vor fi prezentate ulterior la solicitarea autorității contractante:</w:t>
      </w:r>
    </w:p>
    <w:tbl>
      <w:tblPr>
        <w:tblStyle w:val="a9"/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5108"/>
        <w:gridCol w:w="1269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5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it-IT" w:eastAsia="en-US"/>
              </w:rPr>
            </w:pPr>
            <w:r>
              <w:rPr>
                <w:kern w:val="0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mpozitelor,</w:t>
            </w:r>
            <w:r>
              <w:rPr>
                <w:kern w:val="0"/>
                <w:lang w:val="it-IT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ontribuţiilo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ituațiile financiar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– </w:t>
            </w:r>
            <w:r>
              <w:rPr>
                <w:kern w:val="0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ru-MD"/>
              </w:rPr>
            </w:pPr>
            <w:r>
              <w:rPr>
                <w:kern w:val="0"/>
                <w:sz w:val="21"/>
                <w:szCs w:val="21"/>
                <w:lang w:val="en-US" w:eastAsia="ru-MD" w:bidi="ar-SA"/>
              </w:rPr>
              <w:t>Declarație privind asigurarea transportului, livrării și instalării bunurilor, inclusiv și mijloacelor necesare pentru instalarea și/sau conectarea din contul operatorului economic, la locul indicat de către beneficiar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ru-MD"/>
              </w:rPr>
            </w:pPr>
            <w:r>
              <w:rPr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.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Declarație privind asigurarea </w:t>
            </w:r>
            <w:r>
              <w:rPr>
                <w:kern w:val="0"/>
                <w:lang w:val="ro-RO" w:bidi="ar-SA"/>
              </w:rPr>
              <w:t>termenului garanției și postgaranție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before="0" w:after="0"/>
              <w:ind w:left="31" w:hanging="0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Minim 5 ani - original, confirmat prin aplicarea semnăturii electronice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deținerea experienței specifice în livrarea bunurilor similare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pacing w:before="0" w:after="0"/>
              <w:ind w:left="0" w:firstLine="31"/>
              <w:contextualSpacing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u </w:t>
            </w:r>
            <w:r>
              <w:rPr>
                <w:b/>
                <w:i/>
                <w:kern w:val="0"/>
                <w:u w:val="single"/>
                <w:lang w:val="en-US" w:eastAsia="en-US" w:bidi="ar-SA"/>
              </w:rPr>
              <w:t>anexarea unui contract individual</w:t>
            </w:r>
            <w:r>
              <w:rPr>
                <w:kern w:val="0"/>
                <w:lang w:val="en-US" w:eastAsia="en-US" w:bidi="ar-SA"/>
              </w:rPr>
              <w:t xml:space="preserve"> îndeplinit pe parcursul perioadei de 3 ani, cu o valoare minima egală sau mai mare decăt valoarea viitorului contract și </w:t>
            </w:r>
            <w:r>
              <w:rPr>
                <w:b/>
                <w:i/>
                <w:kern w:val="0"/>
                <w:u w:val="single"/>
                <w:lang w:val="en-US" w:eastAsia="en-US" w:bidi="ar-SA"/>
              </w:rPr>
              <w:t xml:space="preserve">Recomandări </w:t>
            </w:r>
            <w:r>
              <w:rPr>
                <w:kern w:val="0"/>
                <w:lang w:val="en-US" w:eastAsia="en-US" w:bidi="ar-SA"/>
              </w:rPr>
              <w:t xml:space="preserve">la contractele atașate, </w:t>
            </w:r>
            <w:r>
              <w:rPr>
                <w:kern w:val="0"/>
                <w:lang w:val="en-US" w:bidi="ar-SA"/>
              </w:rPr>
              <w:t>semnată electronic de către operatorul economic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Declarație că au fost vizitate punctele de instalare a climatizatoarelor, 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operatorul economic să facă măsurările necesare pentru a avea posibilitatea să includă lingimea traseului în costul lotului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ru-MD" w:eastAsia="ru-MD"/>
              </w:rPr>
            </w:pPr>
            <w:r>
              <w:rPr>
                <w:kern w:val="0"/>
                <w:sz w:val="21"/>
                <w:szCs w:val="21"/>
                <w:lang w:val="ru-MD" w:eastAsia="ru-MD" w:bidi="ar-SA"/>
              </w:rPr>
              <w:t>Certificat de conformitate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 w:eastAsia="ru-MD"/>
              </w:rPr>
            </w:pPr>
            <w:r>
              <w:rPr>
                <w:kern w:val="0"/>
                <w:sz w:val="21"/>
                <w:szCs w:val="21"/>
                <w:lang w:val="en-US" w:eastAsia="ru-MD" w:bidi="ar-SA"/>
              </w:rPr>
              <w:t>- copie, confirmată prin aplicarea semnăturii electronice al Participantului.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5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ă electronic de către operatorul economic.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 va fi prezentată de către 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ublic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 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8. Tehnici și instrumente specifice de atribuire (dacă este cazul specificați dacă se va utiliza acordul-cadru, sistemul dinamic de achiziție sau </w:t>
      </w:r>
      <w:r>
        <w:rPr>
          <w:b/>
          <w:i/>
          <w:sz w:val="24"/>
          <w:szCs w:val="24"/>
          <w:u w:val="single"/>
          <w:lang w:val="ro-MD"/>
        </w:rPr>
        <w:t>licitația electronică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 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conform SIA RSAP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35. </w:t>
      </w: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6. 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Marcel Abraș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560" w:right="56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8f4f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415F2D-C49B-4ABB-BA40-95EBEDCAB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  <Pages>5</Pages>
  <Words>1948</Words>
  <Characters>11108</Characters>
  <CharactersWithSpaces>1303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21-04-01T08:09:00Z</cp:lastPrinted>
  <dcterms:modified xsi:type="dcterms:W3CDTF">2021-05-06T13:3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