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lang w:val="en-US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Specificații tehnic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283"/>
        <w:gridCol w:w="1308"/>
        <w:gridCol w:w="1277"/>
        <w:gridCol w:w="1133"/>
        <w:gridCol w:w="4820"/>
        <w:gridCol w:w="4111"/>
        <w:gridCol w:w="1274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Denumirea modelului bu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Ţara de orig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Producător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Lot 1 ulei mot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ulei motoare SAE 20W20 (M8B) - </w:t>
            </w:r>
            <w:r>
              <w:rPr>
                <w:sz w:val="22"/>
                <w:szCs w:val="22"/>
                <w:lang w:val="ro-RO"/>
              </w:rPr>
              <w:t>20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I SD/CB (GOST 105410-78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7"/>
              <w:gridCol w:w="1275"/>
              <w:gridCol w:w="1133"/>
              <w:gridCol w:w="1134"/>
            </w:tblGrid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0 litr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E 30, (M10G2K) APICC (GOST 8581-78) – 60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248"/>
              <w:gridCol w:w="1133"/>
              <w:gridCol w:w="113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0 litri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0 litr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W40 ACEA E7 APICI – 4/SL – 25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W40 ACEA E7 APICI – 4/SL – 4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W40 ACEA E7 APICI – 4/SL – 5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Ulei de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P-15B GOST 23652-79 – 7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M-4-18 (ТСП-14 гип) GOST 23652-79 – 3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W90 API GL-5 – 6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Ulei hidrauli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VLP 32 ISO VG 32; DIN 51524 Part 3 – 30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LP 32 (I-20A) DIN 51 524 (GOST 20799-88) – 25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LP 46 (I-40A) DIN 51 524 (GOST 20799-88) – 45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5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Lichizi tehnic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gel G11 SAE J 1034 – 200 lit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gel G12+ VW TL 774 D – 8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F ZF TE-ML 09X – 2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ca P (МГ-22-B), ТУ 0253-020-15301184-2016 – 13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de frână FMVSS 116 DOT 4; SAE J1703 – 2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GI 2 (LITOL – 24) ISO-L-XCFIA2 (GOST 21150-87) – 60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kg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kg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kg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kg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rifiant 1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ubrifiant 158 </w:t>
            </w:r>
            <w:r>
              <w:rPr>
                <w:sz w:val="22"/>
                <w:szCs w:val="22"/>
              </w:rPr>
              <w:t xml:space="preserve">ТУ 38.101320-77 – 100 </w:t>
            </w:r>
            <w:r>
              <w:rPr>
                <w:sz w:val="22"/>
                <w:szCs w:val="22"/>
                <w:lang w:val="ro-RO"/>
              </w:rPr>
              <w:t>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6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Uleiuri pentru tract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grol, GL-1 (SAE 140, ТУ 38.101.529.01), </w:t>
            </w:r>
            <w:r>
              <w:rPr>
                <w:sz w:val="22"/>
                <w:szCs w:val="22"/>
              </w:rPr>
              <w:t>ТЭП</w:t>
            </w:r>
            <w:r>
              <w:rPr>
                <w:sz w:val="22"/>
                <w:szCs w:val="22"/>
                <w:lang w:val="en-US"/>
              </w:rPr>
              <w:t>-15 – 1000 lit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idol, 4 butoaie a câte 180 kg, GOST 1033-79 – 72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butoaie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buto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buto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  <Pages>5</Pages>
  <Words>509</Words>
  <Characters>2956</Characters>
  <CharactersWithSpaces>345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5T13:03:00Z</cp:lastPrinted>
  <dcterms:modified xsi:type="dcterms:W3CDTF">2022-12-30T07:00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