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5"/>
        <w:gridCol w:w="2984"/>
        <w:gridCol w:w="1146"/>
      </w:tblGrid>
      <w:tr>
        <w:trPr>
          <w:trHeight w:val="315" w:hRule="atLeast"/>
        </w:trPr>
        <w:tc>
          <w:tcPr>
            <w:tcW w:w="8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MD" w:eastAsia="ro-MD"/>
                <w14:ligatures w14:val="none"/>
              </w:rPr>
              <w:t>Aparat de cafea - caracteristici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MD" w:eastAsia="ro-MD"/>
                <w14:ligatures w14:val="none"/>
              </w:rPr>
              <w:t>cantitatea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Dimensiuni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min.330x570x450mm</w:t>
            </w:r>
          </w:p>
        </w:tc>
        <w:tc>
          <w:tcPr>
            <w:tcW w:w="11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Greutate 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min.20 kg</w:t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Sursă alimentare 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230v/50Hz</w:t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Apa fierbinte/abur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Independent </w:t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Putere Absorbită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1400W</w:t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Sistem hidraulic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2 circuite ( boiler dublu + pompă dublă)</w:t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Aprovizionare cu apă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Rezervor independent</w:t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Recipient pentru cafea boabe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min.1 kg</w:t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Rezervor de apă 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min. 4 litri</w:t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Recipient pentru zaț de cafea 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40</w:t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Capucinator 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Complet automat, montat pe nasul aparatului </w:t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Prepararea cappuccino rapid 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da</w:t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Rîșniță de cafea 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Lame conice din oțel </w:t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Setarea măcinătorului 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Manual, min. 7 nivele </w:t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Reglarea intensității cafelei 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Manual, de la 6 la 10 gr</w:t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Preinfuzie electronică 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Da</w:t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Prepararea simultană a 2 cești de cafea 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Da </w:t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Reglarea înălțimii dozatorului de cafea 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da (85-105mm)</w:t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Posibilitatea de a utiliza pahare latte macchiat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(14 cm)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Da</w:t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Afisaj grafic cu pictograme și mesaje text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Da</w:t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Compatibilitatea cu sistemele de plată 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Da </w:t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Garanție 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min. 2 ani</w:t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Condiții adiționale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deservire în Republica Moldova</w:t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sz w:val="28"/>
        <w:szCs w:val="28"/>
        <w:lang w:val="ro-RO"/>
      </w:rPr>
      <w:t>Caiet de sarcin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sz w:val="28"/>
        <w:szCs w:val="28"/>
        <w:lang w:val="ro-RO"/>
      </w:rPr>
      <w:t>Caiet de sarcini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3d34d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3d34d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3d34d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3d34d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3d34d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3d34d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3d34d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3d34d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3d34d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3d34d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3d34d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3d34d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3d34d6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3d34d6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3d34d6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3d34d6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3d34d6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3d34d6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3d34d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3d34d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3d34d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d34d6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3d34d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d34d6"/>
    <w:rPr>
      <w:b/>
      <w:bCs/>
      <w:smallCaps/>
      <w:color w:val="2F5496" w:themeColor="accent1" w:themeShade="bf"/>
      <w:spacing w:val="5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5e06ef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5e06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3d34d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3d34d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3d34d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d34d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3d34d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5e06e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5e06e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62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3:00Z</dcterms:created>
  <dc:creator>Rodica Matrosu</dc:creator>
  <dc:description/>
  <dc:language>en-US</dc:language>
  <cp:lastModifiedBy>Rodica Matrosu</cp:lastModifiedBy>
  <dcterms:modified xsi:type="dcterms:W3CDTF">2025-05-27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