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7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044FB-C531-47A6-86C1-2A0163668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9-30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