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sta instituțiilor publice din subordine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ei municipiului Cahul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stituț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Adresa instituție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Numele, prenumele conducătorulu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Telefon serviciu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Telefon mobil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de copii nr. 1 ”Ghiocel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ahul str. C. Negruzzi nr. 13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sturoi Angel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99444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802099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de copii nr. 2 ”Licurici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ahul str. Ion Luca Caragiale nr. 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Țoncova Valent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99322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6947726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de copii nr. 4 ”Zîmbetul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ahul str. M.Viteazul nr. 4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ăduraru Victor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99428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de copii nr. 5 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коьчи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ahul str. Stefan cel Mare nr. 3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mucciu Taia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992087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6806442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de copii nr. 8 ”Prichindel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ahul str. B.P.Hasdeu  nr. 1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gos Angel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99254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de copii nr. 9 ”Scufita Rosie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ahul str. Strada Veche 14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ediucov Ma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99351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996944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de copii nr.14 ”Spicușor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un. Cahul  str. I.L.Caragiale nr. 15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sianenco Tamar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992480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9120667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ădinița de copii ”Garofița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ahul,  Cotiha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p A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99537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9601643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2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4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7:00Z</dcterms:created>
  <dc:creator>Gigabyte</dc:creator>
  <dc:description/>
  <dc:language>en-US</dc:language>
  <cp:lastModifiedBy>Gigabyte</cp:lastModifiedBy>
  <dcterms:modified xsi:type="dcterms:W3CDTF">2019-06-0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