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98"/>
              <w:gridCol w:w="2530"/>
              <w:gridCol w:w="950"/>
              <w:gridCol w:w="928"/>
              <w:gridCol w:w="1397"/>
              <w:gridCol w:w="1171"/>
              <w:gridCol w:w="1474"/>
              <w:gridCol w:w="1218"/>
              <w:gridCol w:w="1376"/>
              <w:gridCol w:w="318"/>
              <w:gridCol w:w="931"/>
              <w:gridCol w:w="319"/>
              <w:gridCol w:w="864"/>
              <w:gridCol w:w="382"/>
            </w:tblGrid>
            <w:tr>
              <w:trPr>
                <w:trHeight w:val="697" w:hRule="atLeast"/>
              </w:trPr>
              <w:tc>
                <w:tcPr>
                  <w:tcW w:w="1385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lang w:val="ru-RU"/>
                    </w:rPr>
                  </w:pPr>
                  <w:r>
                    <w:rPr>
                      <w:color w:val="333333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33333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  <w:lang w:val="ru-RU"/>
                      </w:rPr>
                      <w:t>ocds-b3wdp1-MD-1733828874818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textAlignment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5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33828874818</w:t>
                    </w:r>
                  </w:hyperlink>
                  <w:r>
                    <w:rPr/>
                    <w:t xml:space="preserve"> din 10.12.2024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Anvelope</w:t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290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Anvelope 365/85 R2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înă pe 25.12.2024</w:t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</w:rPr>
                    <w:t>buc.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14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828874818" TargetMode="External"/><Relationship Id="rId3" Type="http://schemas.openxmlformats.org/officeDocument/2006/relationships/hyperlink" Target="https://mtender.gov.md/tenders/ocds-b3wdp1-MD-1733828874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12-10T11:1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