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01218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9</Pages>
  <Words>24615</Words>
  <Characters>140308</Characters>
  <CharactersWithSpaces>16459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Fulea Iuliana</cp:lastModifiedBy>
  <cp:lastPrinted>2021-06-01T11:52:00Z</cp:lastPrinted>
  <dcterms:modified xsi:type="dcterms:W3CDTF">2024-08-06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