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1 Pîin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îine  </w:t>
            </w:r>
            <w:r>
              <w:rPr>
                <w:lang w:val="en-US" w:eastAsia="en-US"/>
              </w:rPr>
              <w:t>speci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făină de grîu calitate superioară, .I,0,450 kg SM 17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îine de secară integr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 făină de secară de calitatea I,0.5 kg</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11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if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en-US" w:eastAsia="en-US"/>
              </w:rPr>
              <w:t>D</w:t>
            </w:r>
            <w:r>
              <w:rPr>
                <w:lang w:val="fr-FR" w:eastAsia="en-US"/>
              </w:rPr>
              <w:t>in făina de calitate superioară, cu umplutură de magiun, 80 gr.</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2 Produse lacta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110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Lapte pasteriz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Pasterizat, grăsimi animaliere - 2,5% ,obţinută din vaci,pur,fără miros şi gust străin,culoare albă, cu o nuanţă puţin gălbuie,în pachet de polietilenă de 1 L ,etichetat şi marcat,în corespundere cu standardelede referinţăale HG RM nr.611 din 05.07.2010,GOST 13277-7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21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 xml:space="preserve">10%, în pachet de polietilenă 0,5L,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00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e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2,5% în pachet de polietilenă 0,5 l, OST 4929-84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3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rînză proaspătă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5%, pungă de 2,0 kg,de 5 kg, PT MD 67-00400053-058:200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530000-2 </w:t>
            </w:r>
          </w:p>
          <w:p>
            <w:pPr>
              <w:pStyle w:val="Normal"/>
              <w:rPr>
                <w:rFonts w:eastAsia="PMingLiU;新細明體"/>
                <w:sz w:val="20"/>
                <w:szCs w:val="20"/>
                <w:lang w:val="en-US" w:eastAsia="en-US"/>
              </w:rPr>
            </w:pPr>
            <w:r>
              <w:rPr>
                <w:rFonts w:eastAsia="PMingLiU;新細明體"/>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nt de va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smîntînă dulce, nesărat ,72,5% grăsîme, fără adaus de grăsimi vegetale, GOST37-91,în ambalaj a cite 200 gr</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Iaurt na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 1,5 % în pachete de 0,5 kg</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4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Brînză cu cheag 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Natural, din lapte de vaci,cu fracţia masică raportată la substanţa uscată de </w:t>
            </w:r>
            <w:r>
              <w:rPr>
                <w:lang w:val="en-US" w:eastAsia="en-US"/>
              </w:rPr>
              <w:t>45%</w:t>
            </w:r>
            <w:r>
              <w:rPr/>
              <w:t>-50%,</w:t>
            </w:r>
            <w:r>
              <w:rPr>
                <w:lang w:val="en-US" w:eastAsia="en-US"/>
              </w:rPr>
              <w:t xml:space="preserve"> grăsime, SM 218:2001</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Lotul 3  Diverse produse alimentar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gu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 </w:t>
            </w: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din amestec de făină de grîu şi secară, GOST 28807-90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 </w:t>
            </w:r>
            <w:r>
              <w:rPr>
                <w:lang w:val="en-US" w:eastAsia="en-US"/>
              </w:rPr>
              <w:t>calitate superioara  Clasa I, grupa V, GOST 875-92</w:t>
            </w:r>
            <w:r>
              <w:rPr>
                <w:lang w:val="fr-FR" w:eastAsia="en-US"/>
              </w:rPr>
              <w:t xml:space="preserve">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6121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Făină de grî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a superioară, SM 202:2000,în ambalaj acîte 2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ăiţ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ăină de calitate superioară, GOST 3031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Ouă de găi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de masă, dietice categoria    cu greutatea nu mai mică de 63 gr., SM 8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8000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ă de prepeliț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8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5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gri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rpacaş de grî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Arnăut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4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zăre uscată,şlefui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s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tregi,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cte uscate în 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une usc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iscuiţi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In ambalaj,în cutii de carton,pînă la 300 cal.,la 100gr produs</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scuiţi bebelu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 ambalaj,în cutii de carton</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Turte  dulci Franzeluț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Ambalate în cutii de carton , GOST 15810-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vrigi cu mac şi lapte Franzeluț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310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Zahăr 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Produs autohton,din sfeclă de calitate standart ,în ambalaj  a cîte 1 kg, GOST 21-9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lei de floarea soare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rafinat dezodorizat în sticle de 5 L, PTMD 67-05691233-001:200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neraf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În sticle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sz w:val="20"/>
                <w:szCs w:val="20"/>
                <w:lang w:val="en-US" w:eastAsia="en-US"/>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lang w:val="en-US" w:eastAsia="en-US"/>
              </w:rPr>
            </w:pPr>
            <w:r>
              <w:rPr>
                <w:color w:val="FF0000"/>
              </w:rPr>
              <w:t xml:space="preserve">Suc de tom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color w:val="FF0000"/>
                <w:lang w:val="en-US" w:eastAsia="en-US"/>
              </w:rPr>
            </w:pPr>
            <w:r>
              <w:rPr>
                <w:rFonts w:eastAsia="PMingLiU;新細明體"/>
                <w:color w:val="FF0000"/>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c de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lang w:val="en-US" w:eastAsia="en-US"/>
              </w:rPr>
            </w:pPr>
            <w:r>
              <w:rPr>
                <w:rFonts w:eastAsia="PMingLiU;新細明體"/>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3322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giun din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terilizat caltate  superioară în borcane de sticlă, GOST 6929-8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u bob zbîrcit în borcane de sticlă pînă la 1 kg, GOST 15842-9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şii în suc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borcane de sticl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straveți muraț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balaj borcane de sticl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31123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eşte congelat „H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 </w:t>
            </w:r>
            <w:r>
              <w:rPr/>
              <w:t xml:space="preserve">fără cap </w:t>
            </w:r>
            <w:r>
              <w:rPr>
                <w:lang w:val="en-US" w:eastAsia="en-US"/>
              </w:rPr>
              <w:t>, GOST 20057-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4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acao pu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t>c</w:t>
            </w:r>
            <w:r>
              <w:rPr>
                <w:lang w:val="fr-FR" w:eastAsia="en-US"/>
              </w:rPr>
              <w:t xml:space="preserve">u continut redus de grasime, ambalat in pachete de 200gr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minţe de floarea soare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mințe de 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r>
              <w:rPr>
                <w:lang w:val="fr-FR" w:eastAsia="en-US"/>
              </w:rPr>
              <w:t xml:space="preserve">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mințe de su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În ambalaj</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41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rez bob cu b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Şlefuit,întreg,rotund,calitatea I,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riş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abe întregi, 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24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ţet de 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ambalat în sticle cîte 1 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32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i negru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 ambalat în cutii a cîte 100</w:t>
            </w:r>
          </w:p>
          <w:p>
            <w:pPr>
              <w:pStyle w:val="Normal"/>
              <w:rPr/>
            </w:pPr>
            <w:r>
              <w:rPr/>
              <w:t>pliculeţ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33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carbonat de sodiu (sodă de m]n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8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4    Legume şi fructe 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to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p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r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feclă roş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e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proaspă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dei du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şii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ţi proaspe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ovle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i ,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aspat,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op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ată,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ămî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ndar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nze de pătrunj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ădăcină de țel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rug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ţi</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ăr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ăt</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   Carn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11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ne de vi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pă de vită ,refrigerat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rFonts w:eastAsia="PMingLiU;新細明體"/>
                <w:sz w:val="20"/>
                <w:szCs w:val="20"/>
                <w:lang w:val="en-US" w:eastAsia="en-US"/>
              </w:rPr>
              <w:t>15112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iept de gă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ongelat uscat,fără aditivi alimentari,în ambalaj a ci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rFonts w:eastAsia="PMingLiU;新細明體"/>
                <w:sz w:val="20"/>
                <w:szCs w:val="20"/>
                <w:lang w:val="en-US" w:eastAsia="en-US"/>
              </w:rPr>
              <w:t>15112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Gambe de gă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ongelate uscat,fără aditivi alimentari,în ambalaj a cite 1 k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3.2020-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0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6242864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2980118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ăria Puhoi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alimentare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COP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1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57:00Z</dcterms:created>
  <dc:creator>student001 student001</dc:creator>
  <dc:description/>
  <cp:keywords/>
  <dc:language>en-US</dc:language>
  <cp:lastModifiedBy>admin</cp:lastModifiedBy>
  <cp:lastPrinted>2018-10-10T13:05:00Z</cp:lastPrinted>
  <dcterms:modified xsi:type="dcterms:W3CDTF">2020-02-13T09:28:00Z</dcterms:modified>
  <cp:revision>12</cp:revision>
  <dc:subject/>
  <dc:title/>
</cp:coreProperties>
</file>