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14974993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14974993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149749937</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14974993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2149749937</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 de reparație şi întreținere a mijloacelor de transport auto</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72149749937</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7214974993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reparație şi întreținere a mijloacelor de transport auto</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672149749937</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2514143788</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reparație şi întreținere a mijloacelor de transport auto</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110000-9</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servicii</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Serviciile vor fi prestate pe parcursul anului 2023, în baza comenzilor înaintate de către Beneficiar, la stațiile de deservire a Prestatorului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672149749937</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reparație și întreținere a mijloacelor de transport auto</w:t>
            </w:r>
          </w:p>
          <w:p>
            <w:pPr>
              <w:pStyle w:val="Normal"/>
              <w:widowControl w:val="false"/>
              <w:spacing w:lineRule="auto" w:line="276" w:before="0" w:after="0"/>
              <w:jc w:val="both"/>
              <w:rPr>
                <w:i/>
                <w:i/>
              </w:rPr>
            </w:pPr>
            <w:r>
              <w:rPr>
                <w:i/>
              </w:rPr>
              <w:t xml:space="preserve">Cod CPV: </w:t>
            </w:r>
            <w:r>
              <w:rPr>
                <w:b/>
                <w:i/>
              </w:rPr>
              <w:t>50110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Serviciile vor fi prestate pe parcursul anului 2023, în baza comenzilor înaintate de către Beneficiar, la stațiile de deservire a Prestatorulu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bookmarkStart w:id="35" w:name="_GoBack"/>
      <w:bookmarkStart w:id="36" w:name="_GoBack"/>
      <w:bookmarkEnd w:id="36"/>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C29B7-1A62-4F2A-9236-58073108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5</Pages>
  <Words>4624</Words>
  <Characters>26362</Characters>
  <CharactersWithSpaces>30925</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12-27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