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Reconstructia cladirii cu nr. cadastral 0100418.259.03 din str. Alexandru cel Bun nr. 111, mun. 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istema  de  incalz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300/13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300/14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300/15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 radiator  Korad  tip  22-500/4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 radiator  Korad  tip  22-500/6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 radiator  Korad  tip  22-500/7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 radiator  Korad  tip  22-500/8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 radiator  Korad  tip  22-500/9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 radiator  Korad  tip  22-500/10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500/11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500/1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500/13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500/14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22-500/15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 ( radiator  Korad  tip  22-500/16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 ( radiator  Korad  tip  22-500/17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este  2000 mm   ( radiator  Korad  tip  22-500/2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33-300/14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 radiator  Korad  tip  33-500/9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33-500/11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33-500/1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33-500/13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33-500/14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( radiator  Korad  tip  33-500/15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 ( radiator  Korad  tip  33-500/16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 ( radiator  Korad  tip  33-500/17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 ( radiator  Korad  tip  33-500/18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 ( radiator  Korad  tip  33-500/19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1/2"  ( supapa  termostat  cu  pre-setare  RTR-N  coltar  DN15 mm  "Danfoss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 ( supapa  de  inchidere  RLV  coltar  DN15 mm  "Danfoss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termostatic de condensat racordat, cu mufe, avind diametrul nominal de 1/2"    ( element  termostatic  RTR 7090  "Danfoss"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 ( Teava  din  PE-X  Multistrat  cu  folie  de  aluminiu  Tigris  Alupex  cu  bariera  de  oxigen  d=16x2,0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 ( Teava  din  PE-X  Multistrat  cu  folie  de  aluminiu  Tigris  Alupex  cu  bariera  de  oxigen  d=20x2,5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  ( Teava  din  PE-X  Multistrat  cu  folie  de  aluminiu  Tigris  Alupex  cu  bariera  de  oxigen  d=25x2,5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  ( Teava  din  PE-X  Multistrat  cu  folie  de  aluminiu  Tigris  Alupex  cu  bariera  de  oxigen  d=32x3.0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1 1/4" ... 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/2" ( teava  din  otel  diam. 18x2.0 ( DN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2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 1/4"  ( teava  din  otel  diam. 38x2.0 ( DN3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2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 1/2"  ( teava  din  otel  diam. 45x2.5 ( DN4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2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2 1/2"  ( teava  din  otel  diam. 76x3.5 ( DN6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1 1/4" ... 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 ( robinet  de  inchidere  cu  sfera  PN16  DN15 mm  " Valtec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  ( robinet  de  inchidere  cu  sfera  PN16  DN20 mm  " Valtec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  ( robinet  de  inchidere  cu  sfera  PN16  DN25 mm  " Valtec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( robinet  de  inchidere  cu  sfera  PN16  DN32 mm  " Valtec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2" ( robinet  de  inchidere  cu  sfera  PN16  DN40 mm  " Valtec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 sau cu ventil si de retinere, cu flansa, pentru instalatiile de incalzire centrala, avind diametrul nominal de 15 mm  ( robinet  de  inchidere  si  reglare  cu  sertar  PN16  DN15 mm  " Caleffi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 sau cu ventil si de retinere, cu flansa, pentru instalatiile de incalzire centrala, avind diametrul nominal de 15 mm  ( robinet  de  inchidere  si  reglare  cu  sertar  PN16  DN20 mm  " Caleffi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 sau cu ventil si de retinere, cu flansa, pentru instalatiile de incalzire centrala, avind diametrul nominal de 15 mm  ( robinet  de  inchidere  si  reglare  cu  sertar  PN16  DN25 mm  " Caleffi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(  dezaerator  automat  " Tieme "  DN 1/2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( robinet  pentru  golire  cu  racord  de  umplere/scurgere 1/2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cu contra greutate, montata prin flansa, avind diametrul nominal de 1/2"...1" (Dn 15...Dn 25 mm) ( robinet  de  echilibrare  automat  pe  retur  DN25  APT  5-25 " Danfoss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cu contra greutate, montata prin flansa, avind diametrul nominal de 1 1/4" sau 1 1/2" (Dn 30 sau Dn 40 mm)   ( robinet  de  echilibrare  automat  pe  retur  DN32  APT  5-25 " Danfoss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cu contra greutate, montata prin flansa, avind diametrul nominal de 1 1/4" sau 1 1/2" (Dn 30 sau Dn 40 mm)   ( robinet  de  echilibrare  automat  pe  retur  DN40  APT  5-25 " Danfoss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1 1/4" ( robinet - partener  de  reglare  cu  diafragma  de  masurare  pe  tur  PN16  DN32 mm  CNT " Danfoss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1 1/4" ( robinet - partener  de  reglare  cu  diafragma  de  masurare  pe  tur  PN16  DN40 mm  CNT " Danfoss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( robinet  pentru  golire  DN20 mm  " Schell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2" (  dezaerator  automat  DN15 mm  " Tieme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nstalatia  de  alimentare  cu  caldura  a  caloriferului  sistemelor  AR1 - AR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loane, in instalatii de incalzire centrala pentru cladiri de locuit si social-culturale, teava avind diametrul de 1"  ( Teava din otel  D32x2.0 ( DN2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loane, in instalatii de incalzire centrala pentru cladiri de locuit si social-culturale, teava avind diametrul de 1 1/4"  ( Teava din otel  D38x2.0 ( DN3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loane, in instalatii de incalzire centrala pentru cladiri de locuit si social-culturale, teava avind diametrul de 1 1/2"  ( Teava din otel  D45x2.5 ( DN4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0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loane, in instalatii de incalzire centrala pentru cladiri de locuit si social-culturale, teava avind diametrul de 2"  ( Teava din otel  D57x3.5 ( DN5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1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nducte de distributie, in instalatii de incalzire centrala pentru cladiri de locuit si social-culturale, teava avind diametrul de 2 1/2 "  ( Teava din otel  D76x3.5 ( DN6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1 1/4" ... 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54 x 3,5 ... 83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 ( robinet  de  echilibrare  manual  cu  robinet  cu  bila  integrat  PN16  DN15 LF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 ( robinet  de  echilibrare  manual  cu  robinet  cu  bila  integrat  PN16  DN2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 ( robinet  de  echilibrare  manual  cu  robinet  cu  bila  integrat  PN16  DN2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 ( supapa  de  bypass  AVDO  2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1"  ( supapa  de  sens  PN16, 1" ( DN25 ) " Valte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2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1 1/4" ( supapa  de  sens  PN16, 1 1/4" ( DN32 ) " Valte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( filtru  tip  Y, PN16, 1" ( DN2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 1/4" ( filtru  tip  Y, PN16, 1 1/4 " ( DN3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  ( robinet  de  inchidere  cu  sfera  PN16  DN25 mm  " Valtec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( robinet  de  inchidere  cu  sfera  PN16  DN32 mm  " Valtec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(  dezaerator  automat  " Tieme "  DN 1/2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( robinet  pentru  golire  DN20 mm  " Schell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( robinet  sferic  cu  maneta, dop  si  buton  pentru  aerisire  DN20 mm  " Ferro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Incalz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inchidere  si  reglare  cu  sertar  PN16  DN15 mm  " Caleffi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inchidere  si  reglare  cu  sertar  PN16  DN20 mm  " Caleffi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inchidere  si  reglare  cu  sertar  PN16  DN25 mm  " Caleffi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echilibrare  automat  pe  retur  DN25  APT  5-25 " Danfoss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echilibrare  automat  pe  retur  DN32  APT  5-25 " Danfoss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echilibrare  automat  pe  retur  DN40  APT  5-25 " Danfoss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- partener  de  reglare  cu  diafragma  de  masurare  pe  tur  PN16  DN32 mm  CNT " Danfoss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- partener  de  reglare  cu  diafragma  de  masurare  pe  tur  PN16  DN40 mm  CNT " Danfoss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Instalatia  de  alimentare  cu  caldura  a  caloriferului  sistemelor  AR1 - AR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echilibrare  manual  cu  robinet  cu  bila  integrat  PN16  DN15 LF  Danfos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echilibrare  manual  cu  robinet  cu  bila  integrat  PN16  DN20 LF  Danfos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de  echilibrare  manual  cu  robinet  cu  bila  integrat  PN16  DN25 LF  Danfos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 tip  Y, PN16, 1" ( DN2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 tip  Y, PN16, 1 1/2 " ( DN3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8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870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2689</Words>
  <Characters>15328</Characters>
  <CharactersWithSpaces>1798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5:00Z</dcterms:created>
  <dc:creator>Пользователь</dc:creator>
  <dc:description/>
  <dc:language>en-US</dc:language>
  <cp:lastModifiedBy>Igor Vieru</cp:lastModifiedBy>
  <dcterms:modified xsi:type="dcterms:W3CDTF">2024-08-22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