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1616"/>
        <w:gridCol w:w="1167"/>
        <w:gridCol w:w="1122"/>
        <w:gridCol w:w="580"/>
        <w:gridCol w:w="2152"/>
        <w:gridCol w:w="2599"/>
        <w:gridCol w:w="1022"/>
        <w:gridCol w:w="68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roduse lac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2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1.0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fir 1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0.5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nza de vaci 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0, 5 kg în pachete polietile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intina 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0.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lang w:val="en-US"/>
              </w:rPr>
              <w:t>Cascav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caval cu cheag t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caval cu cheag tare cu fractia masica de greutate raportata la substanta uscata 45%-50%, RM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3 Unt de va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Unt 72,5% de va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n smintină dulce nesărat 72,5% cu grăsimi animaliere Ambalat pachete 200-250 g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  <w:lang w:val="en-US"/>
              </w:rPr>
              <w:t>Pîine s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îine sura din făină de grîu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îine sura din făină de grî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775 03.07.2007, HG 520 22,06,2010, calit superioară,   fortificată cu acid folic;  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vrarea să fie până la ora 09:00,   zilnic inclusiv simbată și duminică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5 Produse de origine anim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Gambe  de pui broiler, 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 xml:space="preserve">Gambe  de pui înghețate, pînă la 150 gr. gamba, HG nr. 773 din 03.10.2013, HG nr.996, 20.08. 2003; 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 În ambalaj  cite 1 kg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de 2 ori în săptămî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cat.1,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u de găin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În ambalaj  cite 1 k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Livrarea de 2 ori in saptamina (Luni,V ineri  de la 09:00-12:00)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6 Ouă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ă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dietet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ua dietetice categ.A conform HG. nr.1208 din 27.10.2008, greutatea de la 63-73 gr. cu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marcajul vizib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7 Carne de vi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ne de vită fără oa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aspăt tranșată, înghețată, fără os, mușch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96 din 04.08.2010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În ambalaj  cite 3 k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Crenvuş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Crenvuş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 (1-2 k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eş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eşte, fără cap şi fără coad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0 Produse de morăr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ă de griș marca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gi de ovă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 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a de porum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6002 -69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ăină de grîu cal. Superioa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1Cru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grîu</w:t>
            </w:r>
            <w:r>
              <w:rPr>
                <w:rFonts w:cs="Times New Roman" w:ascii="Times New Roman" w:hAnsi="Times New Roman"/>
                <w:lang w:val="en-US"/>
              </w:rPr>
              <w:t xml:space="preserve"> sfărm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or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arpaca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m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ă de Hriș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5550-74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ez șlefuit întreg cal.I, rotun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 HG nr. 520 din 22.02.2010, Gost 6292-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2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iscuiţ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iscuiţi cu lapte top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Biscuiţi cu lapte topit cu greutatea 25gr/ bucată, ambalaj cutii 3-5 kg, GOST 24901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13 Covrig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Covrigei cal. su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4 Paste făinoa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 făinoase calit. sup, spaghe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5 Zahă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hăr-t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6 Ceai neg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ar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e  iod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8 Oț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Oțet  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țet  6%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ors ac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ors acru lich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Mazăre usc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ăre uscată şlefuită 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uscată şlefuită  întreagăHG 1191 din 23.12.2010, ambalată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Mazăre verde conserv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zăre verde conservată calitatea superioară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astă din roş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in roşii, 2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ă din roşii, 2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Fructe  uscate (me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e usc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Style w:val="1"/>
                <w:rFonts w:eastAsia="" w:eastAsiaTheme="minorEastAsia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uscate HGRM nr. 929 din 31.12.2009, HG nr.1191 din 23.12.2010  Săptămâ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Ul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en-US" w:eastAsia="zh-CN"/>
              </w:rPr>
              <w:t>deodoriz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odoriz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25 Legu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r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ucte proaspete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929 din 31.12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115 din 08.02.20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Ambalag 200-250 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8 Chif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 faina de grîu calitatea superioara SM 173 a cite 50 grame/buca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9 Pelt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te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hisel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Ambalarea marcare conform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GOST 24508-80; 18488-2000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HG 221 din 16.03.09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mbalat în brichete 200gr;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Termenul de valabilitate 12 lu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Etichetarea conform HG nr.996 din 20.08.2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2470" w:hanging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Produse lactat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te 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efir 1.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inza de vaci 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mintina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2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asca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3 Unt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4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îine su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5 Produse de origine animală, carne şi produse din carn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Gambe  de pui broiler, 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/>
                  </w:pPr>
                  <w:r>
                    <w:rPr>
                      <w:rStyle w:val="1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Fileu de pui cat.1, </w:t>
                  </w: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6 Ou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hd w:fill="FFFFFF" w:val="clear"/>
                    </w:rPr>
                    <w:t xml:space="preserve"> de pasă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7 Carne de v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8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Crenvuş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9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eş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0 Produse de morărit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ă de gr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lgi de ovă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a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ăină de grîu cal. Superio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1Cru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grîu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or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arpaca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ă de Hriș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rez șlefuit întreg cal.I, rotun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2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iscuiţ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13 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4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5 Zahă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6 Ceai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7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Sar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8 Oț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9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ors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right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Mazăre verde conserv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right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astă din roş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right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Fructe  uscate (me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right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right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25 Legum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r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Foi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Staf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8 Chif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9 Pel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0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9735C-6B33-438C-8B15-A4A2A86F4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1</Pages>
  <Words>1391</Words>
  <Characters>7932</Characters>
  <CharactersWithSpaces>9305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HP</cp:lastModifiedBy>
  <dcterms:modified xsi:type="dcterms:W3CDTF">2024-05-20T1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