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7771394"/>
      <w:bookmarkStart w:id="1" w:name="_Toc449539095"/>
      <w:bookmarkStart w:id="2" w:name="_Toc392180206"/>
      <w:bookmarkStart w:id="3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F- 4.1.</w:t>
      </w:r>
    </w:p>
    <w:tbl>
      <w:tblPr>
        <w:tblStyle w:val="a3"/>
        <w:tblW w:w="1590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287"/>
        <w:gridCol w:w="1275"/>
        <w:gridCol w:w="1134"/>
        <w:gridCol w:w="1134"/>
        <w:gridCol w:w="4395"/>
        <w:gridCol w:w="1702"/>
        <w:gridCol w:w="1275"/>
        <w:gridCol w:w="24"/>
      </w:tblGrid>
      <w:tr>
        <w:trPr/>
        <w:tc>
          <w:tcPr>
            <w:tcW w:w="15900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590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90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servic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Plac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/3 tubulara 3,5,mm, 6 gauri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Plac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/3 tubulara 3,5,mm, 7 gauri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Plac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/3 tubulara 3,5,mm, 8 gauri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ca condilar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5 gr,lama 80mm,12 gauri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ca condilar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5 gr,lama 60mm,7 gauri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ca condilar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5 gr,lama 60mm,9 gauri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ca condilar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5 gr,lama 60mm,16 gauri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ca pt femur proximal drep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 gauri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ca pt femur proximal stin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 gauri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ca pt femur dista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 gauri pe dreapta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ca pt femur dista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 gauri pe stinga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ca platou tibial latera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 gauri stinga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ca platou tibial latera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 gauri dreapta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ca tibie distala-lateral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eapta diam.4.5mm,13 gauri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ca tibie distala-laterala, sting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am.4.5mm,13 gauri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ca dreapta de reconstructi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,5mm 8 gauri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ca dreapta de reconstructi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,5mm 7 gauri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ca ingusta dreapt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/lim 4,5mm,8 gauri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ca ingusta dreapt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/lim 4,5mm,9 gauri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ca ingusta dreapt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/lim 4,5mm,10 gauri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ca ingusta dreapt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/lim 4,5mm,11 gauri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ca ingusta dreapt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/lim 4,5mm,12 gauri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cia lat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C DCP pt surub 4,5mm 10 gauri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ca lat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C DCP pt surub 4,5mm 13 gauri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ca lat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C DCP pt surub4,5mm 14 gauri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ca lat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C DCP pt surub 4,5mm 16 gauri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ca ingust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C DCP pt surub diam 3,5mm, 8 gauri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ca ingust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C DCP pt surub diam3,5 mm, 6 gauri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ca ingust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/lim 3,5mm,7 gauri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urub cortica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3,5x16mm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urub cortica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3,5x18mm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urub cortica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3,5x20mm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urub cortica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3,5x22mm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urub cortica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,5x32mm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urub cortica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,5x34mm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urub cortica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,5x36mm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urub cortica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,5x38mm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urub cortica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,5x40mm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urub cortica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,5x42mm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urub cortica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,5x44mm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urub cortica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,5x46mm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urub cortica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,5x48mm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urub cortica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,5x50mm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urub cortica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,5x52mm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urub cortica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,5x54mm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urub cortica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,5x56mm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urub cortica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,5x60mm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urub cortica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,5x65mm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urub maleol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,5x50mm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urub maleol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diam. 4,5mmx55mm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rub spongios filet tota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am. 4,0x36mm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rub spongios filet tota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am. 4,0x40mm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rub spongios filet tota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am. 4,0x45mm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rub spongios file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2mm d-6,5,L-60mm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rub spongios file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2mm d-6,5,L-65mm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rub spongios file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2mm d-6,5,L-70mm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rub spongios file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2mm d-6,5,L-75mm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rub spongios file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2mm d-6,5,L-80mm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rub spongios file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2mm d-6,5,L-85mm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rub spongios filet tota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,5x65mm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rub spongios filet tota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,5x60mm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ca condilar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5 gr,lama 70mm,16 gauri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ca cu stabilitate unghiulara pentru tibie lateral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 gauri stinga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ca zavorita tibie lateral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 gauri dreapta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ca zavorita tibie distala, antero-lateral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uri combinate , 15 gauri dreapta Ti,diam 3,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ca zavorita tibie distala, antero-lateral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uri combinate , 15 gauri stinga Ti,diam 3,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rub spongios cu stabilitate unghiulara filet tota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.5.0mm,L-55mm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rub cu stabilitate unghiular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am.5,0mmx70 mm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rub cu stabilitate unghiular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am.5,0mmx60mm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rub cu stab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nghi. 3,5x55mm Ti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rub cu stab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nghi. 3,5x48 mm Ti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rub cu stab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nghi. 3,5x46 mm Ti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rub cu stab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nghi. 3,5x44 mm Ti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rub cu stab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nghi. 3,5x42 mm Ti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rub cu stab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nghi. 3,5x40 mm Ti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rub cu stab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nghi. 3,5x38 mm Ti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rub cu stab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nghi. 3,5x30 mm Ti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rub cu stab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nghi. 3,5x32 mm Ti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rub cu stab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nghi. 3,5x34 mm Ti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rub cu stab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nghi. 3,5x36 mm Ti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ca humerus proximal stin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 gauri, diam.3.5mm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ca humerus proximal drep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 gauri, diam.3.5mm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urub cortica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3,5x24mm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urub cortica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3,5x26mm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urub cortica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3,5x28mm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urub cortica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3,5x30mm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urub cortica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3,5x32mm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urub cortica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3,5x34mm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urub cortica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3,5x55mm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F-4.2</w:t>
      </w:r>
      <w:r>
        <w:rPr>
          <w:rFonts w:cs="Times New Roman" w:ascii="Times New Roman" w:hAnsi="Times New Roman"/>
          <w:sz w:val="28"/>
          <w:szCs w:val="28"/>
          <w:lang w:val="it-IT"/>
        </w:rPr>
        <w:t>.</w:t>
      </w:r>
    </w:p>
    <w:tbl>
      <w:tblPr>
        <w:tblStyle w:val="a3"/>
        <w:tblW w:w="1645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6"/>
        <w:gridCol w:w="1218"/>
        <w:gridCol w:w="3968"/>
        <w:gridCol w:w="1025"/>
        <w:gridCol w:w="904"/>
        <w:gridCol w:w="870"/>
        <w:gridCol w:w="869"/>
        <w:gridCol w:w="842"/>
        <w:gridCol w:w="843"/>
        <w:gridCol w:w="1559"/>
        <w:gridCol w:w="3011"/>
        <w:gridCol w:w="709"/>
        <w:gridCol w:w="8"/>
      </w:tblGrid>
      <w:tr>
        <w:trPr/>
        <w:tc>
          <w:tcPr>
            <w:tcW w:w="16452" w:type="dxa"/>
            <w:gridSpan w:val="13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6452" w:type="dxa"/>
            <w:gridSpan w:val="1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6452" w:type="dxa"/>
            <w:gridSpan w:val="1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33141770-8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Placa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33141770-8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Placa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33141770-8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Placa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33141770-8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ca condilara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33141770-8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ca condilara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33141770-8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ca condilara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33141770-8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ca condilara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33141770-8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ca pt femur proximal drept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33141770-8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ca pt femur proximal sting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33141770-8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ca pt femur distal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33141770-8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ca pt femur distal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33141770-8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ca platou tibial lateral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33141770-8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ca platou tibial lateral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33141770-8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ca tibie distala-laterala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33141770-8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ca tibie distala-laterala, stinga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33141770-8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ca dreapta de reconstructi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33141770-8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ca dreapta de reconstructi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33141770-8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ca ingusta dreapta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33141770-8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ca ingusta dreapta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33141770-8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ca ingusta dreapta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33141770-8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ca ingusta dreapta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33141770-8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ca ingusta dreapta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33141770-8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cia lata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33141770-8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ca lata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33141770-8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ca lata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33141770-8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ca lata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33141770-8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ca ingusta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33141770-8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ca ingusta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33141770-8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ca ingusta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33141770-8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urub cortical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3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33141770-8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urub cortical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33141770-8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urub cortical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33141770-8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urub cortical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33141770-8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urub cortical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33141770-8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urub cortical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33141770-8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urub cortical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33141770-8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urub cortical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33141770-8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urub cortical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33141770-8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urub cortical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33141770-8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urub cortical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33141770-8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urub cortical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33141770-8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urub cortical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33141770-8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urub cortical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33141770-8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urub cortical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33141770-8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urub cortical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33141770-8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urub cortical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33141770-8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urub cortical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33141770-8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urub cortical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33141770-8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urub maleola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33141770-8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urub maleola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33141770-8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rub spongios filet total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33141770-8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rub spongios filet total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33141770-8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rub spongios filet total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33141770-8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rub spongios filet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33141770-8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rub spongios filet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33141770-8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rub spongios filet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33141770-8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rub spongios filet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33141770-8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rub spongios filet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33141770-8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rub spongios filet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33141770-8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rub spongios filet total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33141770-8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rub spongios filet total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33141770-8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ca condilara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33141770-8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ca cu stabilitate unghiulara pentru tibie laterala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33141770-8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ca zavorita tibie laterala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33141770-8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ca zavorita tibie distala, antero-laterala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33141770-8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ca zavorita tibie distala, antero-laterala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33141770-8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rub spongios cu stabilitate unghiulara filet total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33141770-8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rub cu stabilitate unghiulara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33141770-8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rub cu stabilitate unghiulara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33141770-8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rub cu stab.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33141770-8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rub cu stab.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33141770-8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rub cu stab.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33141770-8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rub cu stab.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33141770-8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rub cu stab.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33141770-8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rub cu stab.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33141770-8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rub cu stab.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33141770-8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rub cu stab.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33141770-8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rub cu stab.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33141770-8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rub cu stab.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33141770-8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rub cu stab.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33141770-8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ca humerus proximal sting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33141770-8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ca humerus proximal drept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33141770-8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urub cortical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33141770-8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urub cortical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33141770-8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urub cortical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33141770-8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urub cortical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33141770-8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urub cortical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33141770-8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urub cortical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  <w:bookmarkStart w:id="4" w:name="_GoBack"/>
            <w:bookmarkStart w:id="5" w:name="_GoBack"/>
            <w:bookmarkEnd w:id="5"/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33141770-8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urub cortical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  <w:bookmarkStart w:id="6" w:name="_GoBack"/>
            <w:bookmarkStart w:id="7" w:name="_GoBack"/>
            <w:bookmarkEnd w:id="7"/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basedOn w:val="DefaultParagraphFont"/>
    <w:link w:val="1"/>
    <w:uiPriority w:val="99"/>
    <w:qFormat/>
    <w:locked/>
    <w:rsid w:val="005057af"/>
    <w:rPr>
      <w:rFonts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ebd"/>
    <w:pPr>
      <w:spacing w:before="0" w:after="200"/>
      <w:ind w:left="720" w:hanging="0"/>
      <w:contextualSpacing/>
    </w:pPr>
    <w:rPr/>
  </w:style>
  <w:style w:type="paragraph" w:styleId="1" w:customStyle="1">
    <w:name w:val="Основной текст1"/>
    <w:basedOn w:val="Normal"/>
    <w:link w:val="Style14"/>
    <w:uiPriority w:val="99"/>
    <w:qFormat/>
    <w:rsid w:val="005057af"/>
    <w:pPr>
      <w:widowControl w:val="false"/>
      <w:shd w:val="clear" w:color="auto" w:fill="FFFFFF"/>
      <w:spacing w:lineRule="auto" w:line="240" w:before="0" w:after="0"/>
    </w:pPr>
    <w:rPr>
      <w:rFonts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8</Pages>
  <Words>2021</Words>
  <Characters>11523</Characters>
  <CharactersWithSpaces>13517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20:00Z</dcterms:created>
  <dc:creator>Igori</dc:creator>
  <dc:description/>
  <dc:language>en-US</dc:language>
  <cp:lastModifiedBy>IgoriPC</cp:lastModifiedBy>
  <dcterms:modified xsi:type="dcterms:W3CDTF">2022-10-06T11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