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Întreținerea de rutina  drumurilor publice       </w:t>
            </w:r>
          </w:p>
          <w:p>
            <w:pPr>
              <w:pStyle w:val="Normal"/>
              <w:widowControl w:val="false"/>
              <w:spacing w:lineRule="auto" w:line="360"/>
              <w:jc w:val="both"/>
              <w:rPr>
                <w:sz w:val="32"/>
                <w:szCs w:val="32"/>
              </w:rPr>
            </w:pPr>
            <w:r>
              <w:rPr>
                <w:b/>
                <w:sz w:val="32"/>
                <w:szCs w:val="32"/>
              </w:rPr>
              <w:t xml:space="preserve">                                            </w:t>
            </w:r>
            <w:r>
              <w:rPr>
                <w:b/>
                <w:sz w:val="32"/>
                <w:szCs w:val="32"/>
              </w:rPr>
              <w:t>locale r.Rezin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 xml:space="preserve">              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Rezina</w:t>
            </w:r>
          </w:p>
          <w:p>
            <w:pPr>
              <w:pStyle w:val="Normal"/>
              <w:widowControl w:val="false"/>
              <w:spacing w:lineRule="auto" w:line="360"/>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Rezina - 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Întreținerea de rutină a drumurilor publice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an.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Rezina - 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Rezina - 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se indică locul/modalitatea Adresa: or.Rezina ,str.27 August 1, 2 Tel: 025421825 Fax: 025425740 E-mail: ecrijanovschii@mail.ru Persoana de contact: Crijanovschii Eudochia sau în format electronic pe 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Întreținerea de rutină a drumurilor publice l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Lista cu cantitățile de lucrări / 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t>DDP 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rumurile raion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 xml:space="preserve"> </w:t>
            </w:r>
            <w:r>
              <w:rPr/>
              <w:t>[prin transfer 30 zile după prezentarea facturii fiscale și procesului verbal de prestarea 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t>SIA RSAP MTender/ Platforma achizit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w:t>
            </w:r>
            <w:r>
              <w:rPr/>
              <w:t>a) 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spacing w:before="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500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Întreținerea de rutină a drumurilor publice loca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000 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treținerea de rutină a drumurilor publice l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63726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3261878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Rezina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raionului Gobjilă Vasile</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Decizie nr.1/20 din 03.04.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serviciilor de întreținerea de rutină a drumurilor publice loc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Publica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0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14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4</Pages>
  <Words>10998</Words>
  <Characters>62690</Characters>
  <CharactersWithSpaces>7354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udochia</cp:lastModifiedBy>
  <cp:lastPrinted>2018-10-10T10:57:00Z</cp:lastPrinted>
  <dcterms:modified xsi:type="dcterms:W3CDTF">2019-04-16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