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bookmarkStart w:id="0" w:name="_Hlk68098413"/>
      <w:r>
        <w:rPr>
          <w:rFonts w:cs="Times New Roman" w:ascii="Times New Roman" w:hAnsi="Times New Roman"/>
          <w:b/>
          <w:sz w:val="32"/>
          <w:szCs w:val="32"/>
          <w:lang w:val="ro-RO"/>
        </w:rPr>
        <w:t>Caiet de sarcin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:Echipamente pentru laboratorul de biologie</w:t>
      </w:r>
      <w:bookmarkEnd w:id="0"/>
    </w:p>
    <w:tbl>
      <w:tblPr>
        <w:tblStyle w:val="a3"/>
        <w:tblW w:w="11370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283"/>
        <w:gridCol w:w="283"/>
        <w:gridCol w:w="2126"/>
        <w:gridCol w:w="993"/>
        <w:gridCol w:w="850"/>
        <w:gridCol w:w="4680"/>
        <w:gridCol w:w="144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/o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numirea bunurilor solicitat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ate de măsur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ti-tate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pecificarea tehnică deplină,Standarde de referință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, lei</w:t>
            </w:r>
          </w:p>
        </w:tc>
      </w:tr>
      <w:tr>
        <w:trPr/>
        <w:tc>
          <w:tcPr>
            <w:tcW w:w="1136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Echipamente pentru laboratorul de biologie</w:t>
            </w:r>
          </w:p>
        </w:tc>
      </w:tr>
      <w:tr>
        <w:trPr>
          <w:trHeight w:val="381" w:hRule="atLeast"/>
        </w:trPr>
        <w:tc>
          <w:tcPr>
            <w:tcW w:w="1136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LOT 2 Microscoape și accesorii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icroscop stereoscopic, marire 20x  pentru profes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Apertura : WF10X, Domeniu de exploatare : masã obiectiv detașabil (plastic negru/alb), diametrul – 60 mm, Obiectiv: 2X,  Sursã de luminã: bec incandescent cu iluminare prin reflecție, Prevãzut cu sistem de precizie și focusare prin șuruburi de fixare finã și grosolanã pe cele 2 laturi ale stativulu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36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MICROSCOP PENTRU ELEVI (ciclul prima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Microscop demostrativ destinat claselor primare, inclus in set preparate miscroscopice pentru familiarizarea elevilor ciclului primar cu lumea microsopi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44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MICROSCOP MONOCULAR cu ilumin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cular monocular înclinat la 45˚, se roteşte la 360˚, Apertura WF10X, Obiectiv acromatic 4X, 10X, 40X (S), Domeniul de explorare: placă cu sistem de prindere 110X110mm, Stativ de metal fixat stabil de bază cu şuruburi de focusare grosolană şi fină pe cele 2 laturi ale sale, Condensor cu cîmp vizual luminos (N.A 0,65) cu orbire iris, Sursă de lumină: 220V/110V cu bec incandescen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1940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Accesorii pentru microsc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1. Lame din stică, termorezistentă, în set 72-100 de bucăți, în cutie de carton/plastic; 2 Lamele pentru acoperirea preparatelor; În Set cel puțin 50 lamele de sticla; Margini șlefuit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40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LOT 2: Microscoape și accesorii, estimat fără TV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1 060</w:t>
            </w:r>
          </w:p>
        </w:tc>
      </w:tr>
      <w:tr>
        <w:trPr>
          <w:trHeight w:val="89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pe loturi , estimat fără TVA</w:t>
            </w:r>
            <w:bookmarkStart w:id="1" w:name="_GoBack"/>
            <w:bookmarkEnd w:id="1"/>
          </w:p>
        </w:tc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1 06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d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17a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17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13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2AEFF-962C-4FE1-AEBC-E830FF9BD5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0:00Z</dcterms:created>
  <dc:creator>Gincu 2020</dc:creator>
  <dc:description/>
  <dc:language>en-US</dc:language>
  <cp:lastModifiedBy>natalia</cp:lastModifiedBy>
  <cp:lastPrinted>2021-04-01T06:00:00Z</cp:lastPrinted>
  <dcterms:modified xsi:type="dcterms:W3CDTF">2021-04-21T11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