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3150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</w:rPr>
              <w:t>„Achiziționarea p</w:t>
            </w:r>
            <w:r>
              <w:rPr>
                <w:b/>
                <w:lang w:val="ro-MD"/>
              </w:rPr>
              <w:t>ieselor de schimb utilizate în procesul de reparare a contoarelor de energie termică montate la fondul locativ din mun. Chișinău, cu înlocuirea elementelor defectate”</w:t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Plăți pentru debitmetre de model Ultraflow 65SR, tip 66994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ăți pentru debitmetre de model Ultraflow 54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66994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ori pentru debitmetre de model Ultraflow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p 5100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e Adaptere pentru contoare de apă de model FlowIQ, tip 6699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6:00Z</dcterms:created>
  <dc:creator>Zlii Ina</dc:creator>
  <dc:description/>
  <dc:language>en-US</dc:language>
  <cp:lastModifiedBy>GorgosCI</cp:lastModifiedBy>
  <cp:lastPrinted>2021-12-23T06:58:00Z</cp:lastPrinted>
  <dcterms:modified xsi:type="dcterms:W3CDTF">2024-01-25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