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Echipamente, piese, accesorii pentru sistem de informare a pasagerilor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de bord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uterul de bord reprezintă elementul central al sistemului. Acesta poate controla afișajele interioare ale vehiculelor, asigură o interfață cu șoferul și dispune de o ieșire audio pentru anunțarea stațiilor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lay cu diagonala de minim 7 inch, rezoluție minim 800x480, luminozitate 450cd/m2, contrast: 500:1, cu retroiluminare LED și Touchscreen capacitiv multi-tou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or de protectie împotriva pătrunderii corpurilor solide și lichidelor: IP6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ectivitate: Ethernet LAN și 4G LTE WWAN (modem și slot de SIM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: 10-36Vc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U: ARM Cortex-A53 quad-core 1.6Ghz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RAM: 2G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Stocare: 16G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ocare suplimentară: Card microS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istem de operare Androi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 GPS integrat cu antena externă activ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fețe: RS232 x 3 , RS485/422, GPIO, CAN, Ethernet, US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mite intergrarea ulterioară a unui sistem de management al flote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șire aud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șire audio și cablu compatibil cu amplificatoarele ACT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onectare la sistemul audio existent, dar în timpul activității va prevala sistemul de anunțare a stațiilor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semnal audio pentru reducerea zgomotulu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vizualizare zi/noap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de operare: -10 - 65 grade Celsiu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60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ții software – conform caietului de sarcini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umulator integrat 2200mAh și acționarea automată a pornirii la punerea contactului autobuzului, respectiv a opririi temporizate după un interval configurabi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troller display LC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gură output-ul video pentru monitoarele existente în vehicul </w:t>
            </w:r>
            <w:r>
              <w:rPr>
                <w:color w:val="000000"/>
                <w:sz w:val="20"/>
                <w:szCs w:val="20"/>
              </w:rPr>
              <w:t>(Tochi TFT: EFMK190WAS</w:t>
            </w:r>
            <w:r>
              <w:rPr>
                <w:sz w:val="20"/>
                <w:szCs w:val="20"/>
              </w:rPr>
              <w:t xml:space="preserve">), folosind informațiile furnizate de computerul de bord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 cu sistemul de informare deja existent pe vehicul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les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ție Ethernet LAN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 video VG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ri și adaptoare inclus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ind w:left="46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12-24Vcc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istem de operare compatibil cu aplicația de informare călători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Computer de bor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ul de bord reprezintă elementul central al sistemului. Acesta poate controla afișajele interioare ale vehiculelor, asigură o interfață cu șoferul și dispune de o ieșire audio pentru anunțarea stațiilo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cu diagonala de minim 7 inch, rezoluție minim 800x480, luminozitate 450cd/m2, contrast: 500:1, cu retroiluminare LED și Touchscreen capacitiv multi-touc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de protectie împotriva pătrunderii corpurilor solide și lichidelor: IP6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ivitate: Ethernet LAN și 4G LTE WWAN (modem și slot de SIM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: 10-36Vc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: ARM Cortex-A53 quad-core 1.6Ghz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RAM: 2G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 Stocare:  16G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are suplimentară: Card microS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de operare Android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GPS integrat cu antena externă activ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țe: RS232 x 3 , RS485/422, GPIO, CAN, Ethernet, USB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e intergrarea ulterioară a unui sistem de management al flote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șire audi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șire audio și cablu compatibil cu amplificatoarele ACT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ectare la sistemul audio existent, dar în timpul activității va prevala sistemul de anunțare a stațiil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semnal audio pentru reducerea zgomotulu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vizualizare zi/noap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operare: -10 - 65 grade Celsiu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ții software – conform caietului de sarcin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cumulator integrat 2200mAh și acționarea automată a pornirii la punerea contactului, respectiv a opririi temporizate după un interval configurabil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plificator aud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ă output-ul audio la un nivel ridicat, adecvat pentru difuzoarele existente în vehicul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24Vc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maximă 4x45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: 20Hz-20KH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460" w:hanging="283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ata de zgomot: ≥ 80 dB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ort pentru microfon e</w:t>
            </w: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xtern (standard, BOSCH, sau ACTI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tch comunicati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ă interconectarea într-o rețea locală a echipamentelor din vehicu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ții tehnic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e 24Vc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x porturi RJ-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cența aplicație software pentru monitoarele INIT din dotarea autobuzelo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Monitor INI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atforma de management onlin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ră plată lunară minim 6 luni de la verificarea funcționalității utilajulu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265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D9E73C-075A-479C-BCF9-DE9F7755E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5</Pages>
  <Words>752</Words>
  <Characters>4288</Characters>
  <CharactersWithSpaces>5030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3T13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